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UCHWAŁA NR 110/ XII/2012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Rady Gminy Smyków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 dnia 25 czerwca 2012 roku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absolutorium dla Wójta Gminy z wykonania budżetu za 2011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 ust. 2 pkt 4 ustawy z dnia 8 marca 1990 roku o samorządzie gminnym (tj. Dz.U. z 2001 roku Nr 142, poz. 1591 ze zm.) oraz art. 271 ust. 1 ustawy z dnia 27 sierpnia 2009 roku o finansach publicznych (Dz.U. Nr 157, poz. 1240 ze zm.), po zapoznaniu się z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Sprawozdaniem z wykonania budżetu na 2011 rok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Sprawozdaniem finansowym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Opinią Regionalnej Izby Obrachunkowej w Kielcach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Informacją o stanie mienia Gminy Smyków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Stanowiskiem Komisji Rewizyjnej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Rada Gminy Smyków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dziela się absolutorium Wójtowi z tytułu wykonania budżetu Gminy Smyków za 2011 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30:00Z</dcterms:created>
  <dc:creator>MWoźniak</dc:creator>
  <dc:description/>
  <cp:keywords/>
  <dc:language>en-US</dc:language>
  <cp:lastModifiedBy>NTT</cp:lastModifiedBy>
  <cp:lastPrinted>2012-06-12T09:20:00Z</cp:lastPrinted>
  <dcterms:modified xsi:type="dcterms:W3CDTF">2012-06-26T07:30:00Z</dcterms:modified>
  <cp:revision>2</cp:revision>
  <dc:subject/>
  <dc:title>                                                                                                                              </dc:title>
</cp:coreProperties>
</file>