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UCHWAŁA NR 175/XX/2013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ADY GMINY SMYKÓW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z dnia 25 czerwca 2013 roku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w sprawie zatwierdzenia sprawozdania finansowego za 2012 rok wraz ze sprawozdaniem z wykonania budżetu za 2012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4 ustawy z dnia 8 marca 1990 roku o samorządzie gminnym (tj. Dz.U. z 2001 roku Nr 142, poz. 1591 z póżn.zm.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oraz art. 270 ust. 4 ustawy z dnia 27 sierpnia 2009 roku o finansach publicznych (Dz.U. Nr 157, poz. 1240 z późn. zm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uchwala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atwierdza się sprawozdanie finansowe Gminy Smyków  w brzmieniu jak w załączniku do niniejszej uchwały wraz ze sprawozdaniem z wykonania budżetu za 2012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4:00Z</dcterms:created>
  <dc:creator>MWoźniak</dc:creator>
  <dc:description/>
  <cp:keywords/>
  <dc:language>en-US</dc:language>
  <cp:lastModifiedBy>NTT</cp:lastModifiedBy>
  <cp:lastPrinted>2012-06-12T09:21:00Z</cp:lastPrinted>
  <dcterms:modified xsi:type="dcterms:W3CDTF">2013-06-26T11:34:00Z</dcterms:modified>
  <cp:revision>2</cp:revision>
  <dc:subject/>
  <dc:title>                                                                                                                              </dc:title>
</cp:coreProperties>
</file>