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CHWAŁA NR 176/XX/2013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my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5 czerwca 201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absolutorium dla Wójta Gminy z wykonania budżetu za 2012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 podstawie art. 18 ust. 2 pkt 4 i art. 28 a ust. 2 ustawy z dnia 8 marca 1990 roku o samorządzie gminnym (tj. Dz.U. z 2001 roku Nr 142, poz. 1591 ze zm.) oraz art. 271 ust. 1 ustawy z dnia 27 sierpnia 2009 roku o finansach publicznych (Dz.U. Nr 157, poz. 1240 ze zm.)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Gminy Smykó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chwala, co następuj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zapoznaniu się z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m z wykonania budżetu na 2012 rok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m finansowym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ą Regionalnej Izby Obrachunkowej w Kielcac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ą o stanie mienia Gminy Smyków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nowiskiem Komisji Rewizyjnej.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Udziela się absolutorium Wójtowi z tytułu wykonania budżetu Gminy Smyków za 2012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MWoźniak</dc:creator>
  <dc:description/>
  <cp:keywords/>
  <dc:language>en-US</dc:language>
  <cp:lastModifiedBy>NTT</cp:lastModifiedBy>
  <cp:lastPrinted>2012-06-12T09:20:00Z</cp:lastPrinted>
  <dcterms:modified xsi:type="dcterms:W3CDTF">2013-06-26T11:37:00Z</dcterms:modified>
  <cp:revision>2</cp:revision>
  <dc:subject/>
  <dc:title>                                                                                                                              </dc:title>
</cp:coreProperties>
</file>