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58 /VII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Gminy Smy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 28 września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w sprawie cen i stawek opłat zapewniających pokrycie kosztów zbiorowego odprowadzania ścieków na terenie Gminy Smyków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15 ustawy z dnia 08. marca 1990r. o samorządzie gminnym (Dz. U. Z 2011r. Nr 142, poz. 1591 z późniejszymi zmianami) w związku z art. 24a ust. 1 ustawy z dnia 07 czerwca 2001r. o zbiorowym zaopatrzeniu w wodę i zbiorowym odprowadzaniu ścieków (Dz. U. Z 2006r. Nr 123, poz. 858 z późniejszymi zmianami) na wniosek Wójta Gminy Smyków   -  </w:t>
      </w:r>
      <w:r>
        <w:rPr>
          <w:rFonts w:cs="Arial" w:ascii="Arial" w:hAnsi="Arial"/>
          <w:b/>
          <w:bCs/>
        </w:rPr>
        <w:t>Rada Gminy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obowiązujące ceny i stawki opłat zapewniające pokrycie uzasadnionych kosztów zbiorowego odprowadzania ścieków na terenie gminy Smy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) cena za ścieki wprowadzone do urządzeń kanalizacyjnych stanowiących własność gminy dla:</w:t>
      </w:r>
    </w:p>
    <w:p>
      <w:pPr>
        <w:pStyle w:val="Normal"/>
        <w:ind w:left="525" w:hanging="0"/>
        <w:rPr/>
      </w:pPr>
      <w:r>
        <w:rPr>
          <w:rFonts w:cs="Arial" w:ascii="Arial" w:hAnsi="Arial"/>
          <w:lang w:eastAsia="zxx" w:bidi="zxx"/>
        </w:rPr>
        <w:t>a)  gospodarstw domowych,  jednostek samorządowych  – 2,64 zł za 1  m³ + VAT</w:t>
      </w:r>
    </w:p>
    <w:p>
      <w:pPr>
        <w:pStyle w:val="Normal"/>
        <w:ind w:left="525" w:hanging="0"/>
        <w:rPr/>
      </w:pPr>
      <w:r>
        <w:rPr>
          <w:rFonts w:cs="Arial" w:ascii="Arial" w:hAnsi="Arial"/>
          <w:lang w:eastAsia="zxx" w:bidi="zxx"/>
        </w:rPr>
        <w:t>b)  gospodarstw domowych, jednostek samorządowych  odprowadzających ścieki kanalizacją  tłoczną</w:t>
        <w:tab/>
        <w:tab/>
        <w:tab/>
        <w:tab/>
        <w:tab/>
        <w:tab/>
        <w:tab/>
        <w:t>– 2,45 zł za 1 m³ + VAT</w:t>
      </w:r>
    </w:p>
    <w:p>
      <w:pPr>
        <w:pStyle w:val="Normal"/>
        <w:ind w:left="525" w:hanging="0"/>
        <w:rPr/>
      </w:pPr>
      <w:r>
        <w:rPr>
          <w:rFonts w:cs="Arial" w:ascii="Arial" w:hAnsi="Arial"/>
          <w:lang w:eastAsia="zxx" w:bidi="zxx"/>
        </w:rPr>
        <w:t xml:space="preserve">c) pozostałych odbiorców  </w:t>
        <w:tab/>
        <w:tab/>
        <w:tab/>
        <w:tab/>
        <w:tab/>
        <w:tab/>
        <w:t>– 2,88 zł za 1 m³ + VAT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6" w:leader="none"/>
        </w:tabs>
        <w:ind w:left="333" w:hanging="0"/>
        <w:rPr/>
      </w:pPr>
      <w:r>
        <w:rPr>
          <w:rFonts w:cs="Arial" w:ascii="Arial" w:hAnsi="Arial"/>
          <w:lang w:eastAsia="zxx" w:bidi="zxx"/>
        </w:rPr>
        <w:t>stawka opłaty za przyłączenie do urządzeń kanalizacyjnych, wynikającą z kosztów  przeprowadzenia prób technicznych wybudowanego przyłącza</w:t>
      </w:r>
      <w:r>
        <w:rPr>
          <w:rFonts w:cs="Arial" w:ascii="Arial" w:hAnsi="Arial"/>
          <w:color w:val="272725"/>
          <w:lang w:eastAsia="zxx" w:bidi="zxx"/>
        </w:rPr>
        <w:t xml:space="preserve">    </w:t>
      </w:r>
      <w:r>
        <w:rPr>
          <w:rFonts w:cs="Arial" w:ascii="Arial" w:hAnsi="Arial"/>
          <w:lang w:eastAsia="zxx" w:bidi="zxx"/>
        </w:rPr>
        <w:t xml:space="preserve"> – 162,60 </w:t>
      </w:r>
      <w:r>
        <w:rPr>
          <w:rFonts w:cs="Arial" w:ascii="Arial" w:hAnsi="Arial"/>
          <w:color w:val="272725"/>
          <w:lang w:eastAsia="zxx" w:bidi="zxx"/>
        </w:rPr>
        <w:t>zł + VAT</w:t>
      </w:r>
    </w:p>
    <w:p>
      <w:pPr>
        <w:pStyle w:val="Normal"/>
        <w:tabs>
          <w:tab w:val="clear" w:pos="709"/>
          <w:tab w:val="left" w:pos="2445" w:leader="none"/>
        </w:tabs>
        <w:ind w:left="765" w:hanging="360"/>
        <w:rPr>
          <w:rFonts w:ascii="Arial" w:hAnsi="Arial" w:cs="Arial"/>
          <w:color w:val="272725"/>
          <w:lang w:eastAsia="zxx" w:bidi="zxx"/>
        </w:rPr>
      </w:pPr>
      <w:r>
        <w:rPr>
          <w:rFonts w:cs="Arial" w:ascii="Arial" w:hAnsi="Arial"/>
          <w:color w:val="272725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34" w:leader="none"/>
        </w:tabs>
        <w:ind w:left="367" w:hanging="0"/>
        <w:rPr/>
      </w:pPr>
      <w:r>
        <w:rPr>
          <w:rFonts w:cs="Arial" w:ascii="Arial" w:hAnsi="Arial"/>
        </w:rPr>
        <w:t>cena za zrzut ścieków do oczyszczalni</w:t>
        <w:tab/>
        <w:tab/>
        <w:tab/>
      </w:r>
      <w:r>
        <w:rPr>
          <w:rFonts w:cs="Arial" w:ascii="Arial" w:hAnsi="Arial"/>
          <w:lang w:eastAsia="zxx" w:bidi="zxx"/>
        </w:rPr>
        <w:t>– 3,50 zł za 1  m³ +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Ceny i stawki opłat określone w § 1 obowiązują od dnia 14 października 2011 r. do dnia 13 kwietnia 2013 r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chwała podlega ogłoszeniu na tablicy ogłoszeń w Urzędzie Gminy oraz w Biuletynie Informacji Publicznej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Uchwała wchodzi w życie z dniem podjęcia, z mocą obowiązującą od 14 października 2011 r.</w:t>
      </w:r>
    </w:p>
    <w:p>
      <w:pPr>
        <w:pStyle w:val="Normal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ończenie inwestycji – Budowa kanalizacji i oczyszczalni ścieków na terenie Gminy Smyków jest planowane na na 30.09.2011r. Rozpoczęcie działalności oczyszczalni planowane jest na dzień 14.10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art. 24a ust. 1- 4 ustawy o zbiorowym zaopatrzeniu w wodę i zbiorowym odprowadzaniu ścieków (Dz. U. z 2006r. Nr 123, poz. 858 z późniejszymi zmianami) uchwalane są m.in. ceny i stawki opłat za odprowadzane ścieki w stosunku do utworzonego lub powołanego przedsiębiorstwa wodociągowo - kanalizacyjnego, lub w odniesieniu do już istniejącego przedsiębiorstwa, które podjęło działalność w zakresie zbiorowego odprowadzania ścieków.</w:t>
      </w:r>
    </w:p>
    <w:p>
      <w:pPr>
        <w:pStyle w:val="Normal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ab/>
        <w:t xml:space="preserve">Zgodnie z art. 24a  wyżej wymienionej ustawy w okresie pierwszych osiemnastu miesięcy od dnia podjęcia działalności  obowiązują ceny stawki opłat uchwalone przez Radę Gminy zapewniające pokrycie uzasadnionych kosztów zbiorowego odprowadzania ścieków. </w:t>
      </w:r>
    </w:p>
    <w:p>
      <w:pPr>
        <w:pStyle w:val="Normal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Uchwała taka jest podejmowana na wniosek Wójta w terminie co najmniej 14 dni przez podjęciem przez Gminę nowego rodzaju działalności gospodarczej w zakresie zbiorowego odprowadzania ścieków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ab/>
        <w:t>We wniosku Wójta podstawę do określenia cen i stawek opłat stanowią  planowane dla pierwszego roku działalności koszty zbiorowego odprowadzania ścieków. Kalkulację przeprowadzono na podstawie Studium Wykonalności Inwestycji „Budowa oczyszczalni ścieków i sieci kanalizacji sanitarnej dla m. Miedzierza i Matyniów”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Odbiorcy z zakresu zbiorowego odprowadzania ścieków zostali zakwalifikowani do trzech grup taryfowych, ustala się również stawkę opłaty za przyłączenie do urządzeń kanalizacyjnych,  cenę za zrzut ścieków do oczyszcz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uwagi na fakt występowania kosztów funkcjonowania oczyszczalni na założeniach planistycznych i braku w tym względzie doświadczeń empirycznych stawki mogą ulec zami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8:00Z</dcterms:created>
  <dc:creator>MEN</dc:creator>
  <dc:description/>
  <cp:keywords/>
  <dc:language>en-US</dc:language>
  <cp:lastModifiedBy>MEN</cp:lastModifiedBy>
  <cp:lastPrinted>2011-09-20T12:27:00Z</cp:lastPrinted>
  <dcterms:modified xsi:type="dcterms:W3CDTF">2011-09-29T08:35:00Z</dcterms:modified>
  <cp:revision>3</cp:revision>
  <dc:subject/>
  <dc:title/>
</cp:coreProperties>
</file>