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108/XI/2012</w:t>
        <w:br/>
        <w:t>Rady Gminy Smyków</w:t>
        <w:br/>
        <w:t>z dnia 28 marca 2012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stanowiska w zakresie oczekiwań gminy co do efektywnej realizacji zadań oświat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7 ust.1 pkt.8 ustawy z dnia 8 marca 1990 r. o samorządzie gminnym               (tekst jedn. Dz. U. z 2001 r. nr 142 poz. 1591 z późn. zm.) i § 18 ust.1 pkt.3 Statutu Gminy Smyków z dnia 29 grudnia 2011 r. (Dz. Urzędowy Woj. Świętokrzyskiego z dnia 14 lutego 2012 roku poz. 526 z późn. zm.), Rada Gminy Smyków uchwala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stanowisko w zakresie oczekiwań gminy co do efektywnej realizacji zadań oświatowych stanowiące załącznik nr 1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Wójta Gminy do przekazania Stanowiska, o którym mowa w §1 stosownym instytucjom publicznym i związkom zawodowym reprezentującym pracowników oświa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Przewodniczący Rady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/-/ Jarosław Pawelec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Mając na uwadze priorytetową rolę oświaty i edukacji w przygotowaniu młodego pokolenia do życia we współczesnym świecie i potrzebę efektywniejszego gospodarowania środkami przeznaczonymi z budżetu państwa na realizację przez gminy zadań oświatowych, a także uwzględniając realizowane przez Rząd na przestrzeni ostatniego roku działania zmierzające do ograniczenia deficytu finansów publicznych koniecznym stało się podjęcie debaty dotyczącej problemów z zapewnieniem wystarczających środków na realizację przez gminy zadań publicznych a w szczególności zadań oświat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zez Radę Gminy Smyków stanowiska w zakresie oczekiwań gminy                                co do efektywnej realizacji zadań oświatowych, to przyłączenie się do głosu przedstawicieli organów prowadzących placówki oświatowe w województwie świętokrzyskim podnoszących problem niedoszacowania kosztów realizacji zadań z zakresu oświaty i nawarstwiających się w związku z tym problemów zarządzania oświatą w gminach zwłaszcza gminach wiejskich. Brak zapewnienia wystarczających środków na zadania subwencjonowane, w tym wynagrodzenia, będzie skutkowało pogorszeniem warunków edukacji i wpłynie niekorzystnie na wyrównywanie szans edukacyjnych dzieci wiejsk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Rady Gminy w tej sprawie jest wezwaniem do podjęcia działań zapobiegających pogłębianiu się deficytu w samorządach oraz podjęcia działań prowadzących do efektywnego zarządzania funduszami na realizację zadań oświat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e stanowiska w tej sprawie należy do kompetencji Rady Gmin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9:00Z</dcterms:created>
  <dc:creator>MEN</dc:creator>
  <dc:description/>
  <cp:keywords/>
  <dc:language>en-US</dc:language>
  <cp:lastModifiedBy>NTT</cp:lastModifiedBy>
  <cp:lastPrinted>2012-03-29T12:42:00Z</cp:lastPrinted>
  <dcterms:modified xsi:type="dcterms:W3CDTF">2012-04-04T05:41:00Z</dcterms:modified>
  <cp:revision>6</cp:revision>
  <dc:subject/>
  <dc:title/>
</cp:coreProperties>
</file>