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a Nr  89/IX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Gminy Smy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9 grudnia 201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: przyjęcia Statutu Gminy Smy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 ust. 1 oraz art. 18 ust. 2 pkt 1, art. 41 ust. 1 ustawy z dnia 8 marca 1990 roku o samorządzie gminnym (Dz. U. z 2001r. Nr 142, poz. 1592 ze zm.) 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a się Statut Gminy Smyków w brzmieniu stanowiącym załącznik do uchwał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Przewodniczącemu Rady Gminy Smyków i Wójtowi Gminy Smy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ą moc obowiązującą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47/VII/03 Rady Gminy w Smykowie z dnia 29 sierpnia 2003 roku w sprawie uchwalenia Statutu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36/XIX/09  Rady Gminy w Smykowie z dnia 25 czerwca 2009 roku w sprawie zmian w Statucie Gminy Smy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ogłoszenia w Dzienniku Urzędowym Województwa Świętokrzy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awną projektu uchwały jest m.i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3 ust. 1 oraz art. 18 ust. 2 pkt 1 ustawy  </w:t>
        <w:br/>
        <w:t xml:space="preserve"> z dnia 8 marca 1990 roku o samorządzie gminnym (Dz. U. z 2001r. Nr 142, poz. 1592 ze zm.). Projekt jest wynikiem prac członków Rady Gminy Smyków w trakcie której </w:t>
        <w:br/>
        <w:t xml:space="preserve">z dotychczasowego tekstu statutu usunięto zapisy będące powtórzeniem zapisów ustawowych, dodano zaś zapisy uwzględniające zmiany w przepisach związanych </w:t>
        <w:br/>
        <w:t>z działalnością samorządu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c na względzie powyższe podjęcie uchwały jest zasadne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1:00Z</dcterms:created>
  <dc:creator>Grunt</dc:creator>
  <dc:description/>
  <cp:keywords/>
  <dc:language>en-US</dc:language>
  <cp:lastModifiedBy>MEN</cp:lastModifiedBy>
  <cp:lastPrinted>2012-01-02T12:44:00Z</cp:lastPrinted>
  <dcterms:modified xsi:type="dcterms:W3CDTF">2012-01-02T11:44:00Z</dcterms:modified>
  <cp:revision>5</cp:revision>
  <dc:subject/>
  <dc:title/>
</cp:coreProperties>
</file>