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77/VIII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5 listopada 2011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: wyrażenia zgody na zbycie części nieruchomości położonej w miejscow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łogi, gmina Smyków oznaczonej w ewidencji gruntów Nr 106, obręb Przyło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9 lit. „a” ustawy z dnia 8 marca 1990 roku                                            o samorządzie gminnym ( tekst jednolity Dz. U. z 2001r. Nr 142, poz. 1591 z późn.zm. ) oraz art. 37 ust. 2 pkt. 6 ustawy z dnia 21 sierpnia 1997 roku o gospodarce nieruchomościami                  ( tekst jedn. Dz. U. z 2010 r. Nr 102, poz. 651 z późn.zm. ) Rada Gminy uchwala co nastę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zbycie w trybie bezprzetargowym części nieruchomości położonej                w miejscowości Przyłogi oznaczonej w ewidencji gruntów jako działka nr 106 o pow. 0,16 ha objętej księgą wieczystą KW Nr 45916 prowadzoną przez Wydział Ksiąg Wieczystych                 w Sądzie Rejonowym  w Końskich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sporządzenia dokumentacji geodezyjnej (podział), wyceny nieruchomości, aktów notarialnych oraz koszty opłat sądowych poniesie naby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37 ust.2 pkt.6 ustawy o gospodarce nieruchomościami – jeżeli przedmiotem zbycia jest nieruchomość lub jej części, niezbędne do poprawienia warunków zagospodarowania nieruchomości przyległej, stanowiącej własność lub oddanej                             w użytkowanie wieczyste osobie, która zamierza tę nieruchomość lub jej część nabyć, leżeli nie mogą być zagospodarowane jako odrębne nieruchomości – można zastosować tryb zbycia bezprzetarg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nieruchomości nastąpi w oparciu o wycenę nieruchomości, a wszelkie koszty związane z nabyciem poniesie nabyw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8:00Z</dcterms:created>
  <dc:creator>*</dc:creator>
  <dc:description/>
  <cp:keywords/>
  <dc:language>en-US</dc:language>
  <cp:lastModifiedBy>NTT</cp:lastModifiedBy>
  <cp:lastPrinted>2011-11-17T11:51:00Z</cp:lastPrinted>
  <dcterms:modified xsi:type="dcterms:W3CDTF">2011-11-30T09:08:00Z</dcterms:modified>
  <cp:revision>2</cp:revision>
  <dc:subject/>
  <dc:title/>
</cp:coreProperties>
</file>