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UCHWAŁA Nr </w:t>
      </w:r>
      <w:r>
        <w:rPr>
          <w:b/>
          <w:bCs/>
          <w:lang w:val="pl-PL"/>
        </w:rPr>
        <w:t>124/XIV/2012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RADY GMINY </w:t>
      </w:r>
      <w:r>
        <w:rPr>
          <w:b/>
          <w:bCs/>
          <w:lang w:val="pl-PL"/>
        </w:rPr>
        <w:t>SMYKÓW</w:t>
      </w:r>
    </w:p>
    <w:p>
      <w:pPr>
        <w:pStyle w:val="Normal"/>
        <w:jc w:val="center"/>
        <w:rPr/>
      </w:pPr>
      <w:r>
        <w:rPr>
          <w:b/>
          <w:bCs/>
        </w:rPr>
        <w:t xml:space="preserve">z dnia </w:t>
      </w:r>
      <w:r>
        <w:rPr>
          <w:b/>
          <w:bCs/>
          <w:lang w:val="pl-PL"/>
        </w:rPr>
        <w:t>26 października 2012</w:t>
      </w:r>
      <w:r>
        <w:rPr>
          <w:b/>
          <w:bCs/>
        </w:rPr>
        <w:t>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 sprawie przyjęcia </w:t>
      </w:r>
      <w:r>
        <w:rPr>
          <w:b/>
          <w:bCs/>
          <w:lang w:val="pl-PL"/>
        </w:rPr>
        <w:t>„</w:t>
      </w:r>
      <w:r>
        <w:rPr>
          <w:b/>
          <w:bCs/>
        </w:rPr>
        <w:t>Programu usu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terenu Gminy Smyków na lata 2012 - 2032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 r. o samorządzie gminnym (Dz. U.           z 2001 r. Nr 142, poz. 1591, z późn. zm.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art. 18 ust. 1 ustawy z dnia 27 kwietnia 2001 r. Prawo ochrony środowiska (Dz. U. z 2008 r. Nr 25, poz. 150, z późn. zm.) i art. 14 ust. 2 ustawy z dnia 27 kwietnia 2001 r. o odpadach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z. U. z 2010 r. Nr 185, poz. 1243, z późn. zm.) </w:t>
      </w:r>
      <w:r>
        <w:rPr>
          <w:rFonts w:cs="Times New Roman" w:ascii="Times New Roman" w:hAnsi="Times New Roman"/>
          <w:sz w:val="24"/>
          <w:szCs w:val="24"/>
        </w:rPr>
        <w:t>Rada Gminy Smyków uchwala, co następuje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pl-PL"/>
        </w:rPr>
        <w:t>Uchwala się „</w:t>
      </w:r>
      <w:r>
        <w:rPr/>
        <w:t>Program usuwania wyrobów zawierających azbest z terenu Gminy Smyków na lata  2012 – 2032", w brzmieniu określonym w załączniku do niniejszej uchwa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raci moc obowiązującą Uchwała Rady Gminy w Smykowie Nr 120/XVII/09 z dnia 16.02.2009r.                    </w:t>
      </w:r>
      <w:r>
        <w:rPr>
          <w:rFonts w:cs="Times New Roman" w:ascii="Times New Roman" w:hAnsi="Times New Roman"/>
          <w:sz w:val="24"/>
          <w:szCs w:val="24"/>
        </w:rPr>
        <w:t>w sprawie przyjęcia: „ Programu usuwania  i unieszkodliwiania wyrobów zawierających azbest                  z terenu Gminy Smyków na lata 2009 – 2032” oraz „Regulaminu udzielania dofinansowania osobom fizycznym do kosztów usuwania wyrobów zawierających azbest z budynków mieszkalnych i gospodarczych zlokalizowanych na terenie gminy Smyków”, zmieniona Uchwałą Rady Gminy Smyków Nr XIII/10 z dnia 21 stycznia 2010r. oraz Uchwałą Rady Gminy Smyków Nr 173/XXIII/10 z dnia 21 stycznia 2010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 xml:space="preserve">                                                                               </w:t>
      </w:r>
      <w:r>
        <w:rPr>
          <w:b/>
          <w:bCs/>
          <w:lang w:val="pl-PL"/>
        </w:rPr>
        <w:t>§ 3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/>
        <w:t>Wykonanie uchwały powierza się Wójtowi Gminy Smy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jej podję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Rezolucją Sejmu Rzeczpospolitej Polskiej z dnia 19 czerwca 1997 r. w sprawie wycofania azbestu </w:t>
      </w:r>
      <w:r>
        <w:rPr>
          <w:sz w:val="22"/>
          <w:lang w:val="pl-PL"/>
        </w:rPr>
        <w:br/>
      </w:r>
      <w:r>
        <w:rPr>
          <w:sz w:val="22"/>
        </w:rPr>
        <w:t xml:space="preserve">z gospodarki (M.P. </w:t>
      </w:r>
      <w:r>
        <w:rPr>
          <w:sz w:val="22"/>
          <w:lang w:val="pl-PL"/>
        </w:rPr>
        <w:t>z</w:t>
      </w:r>
      <w:r>
        <w:rPr>
          <w:sz w:val="22"/>
        </w:rPr>
        <w:t xml:space="preserve"> 1997 r. Nr 38 poz. 373) wezwano Radę Ministrów do opracowania  programu zmierzającego do wycofania azbestu i wyrobów zawierających azbest, stosowanych na terytorium Polsk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ab/>
        <w:t xml:space="preserve">W dniu 14 maja 2002 r. został przyjęty przez Radę Ministrów "Program usuwania azbestu </w:t>
      </w:r>
      <w:r>
        <w:rPr>
          <w:sz w:val="22"/>
          <w:lang w:val="pl-PL"/>
        </w:rPr>
        <w:br/>
      </w:r>
      <w:r>
        <w:rPr>
          <w:sz w:val="22"/>
        </w:rPr>
        <w:t>i wyrobów zawierających azbest stosowanych na terytorium Polski". Programem tym nałożono na gminy szereg obowiązków, m.in. Uwzględnianie usuwania azbestu i wyrobów zawierających azbest w gminnych planach gospodarki odpadami. Kontynuacją i aktualizacją celów oraz działań ustalonych w przedmiotowym Programie jest "Program Oczyszczania Kraju z Azbestu na lata 2009 – 2032" (POKzA), przyjęty uchwałą Rady Ministrów w dniu 14 lipca 2009 r. (M.P. Nr 50, poz. 735), w którym utrzymane zostały następujące cele tj.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usunięcie i unieszkodliwienie wyrobów zawierających azbest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minimalizacja negatywnych skutków zdrowotnych powodowanych kontaktem z włóknami azbestu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likwidacja szkodliwego oddziaływania azbestu na środowisk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ele te osiągane będą przez realizację wzajeminie uzupełniających się zadań, na trzech poziomach: centralnym, wojewódzkim i lokalnym tj. powiatowym i gminnym.</w:t>
      </w:r>
    </w:p>
    <w:p>
      <w:pPr>
        <w:pStyle w:val="Normal"/>
        <w:jc w:val="both"/>
        <w:rPr/>
      </w:pPr>
      <w:r>
        <w:rPr>
          <w:sz w:val="22"/>
        </w:rPr>
        <w:t>Na poziomie lokalnym zadania realizuje samorząd gminny m.in. Poprzez przygotowanie</w:t>
      </w:r>
      <w:r>
        <w:rPr>
          <w:sz w:val="22"/>
          <w:lang w:val="pl-PL"/>
        </w:rPr>
        <w:t xml:space="preserve"> </w:t>
      </w:r>
      <w:r>
        <w:rPr>
          <w:sz w:val="22"/>
        </w:rPr>
        <w:t>i aktualizację programów usuwania azbestu i wyrobów zawierających azbes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Wzwiązku z powyższym oraz mając na uwadze, iż gospodarka odpadami niebezpiecznymi zawierającymi azbest i ich utylizacja jest ważnym elementem całego systemu gospodarki odpadami, opracowany został "Program usuwania wyrobów zawierających azbest z terenu Gminy Smyków na lata 2012 – 2032". Dokument ten ujmuje zagadnienia ściśle związane z realizacją nałożonych na gminy obowiązków. Wskazuje m.in. cele i zadania, ramy prawne w tym zakresie oraz ujmuje tezy wynikające z programu krajowego w odniesieniu do zagadnień gospodarowania wyrobami zawierającymi azbest na terenie Gminy Smyk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</w:rPr>
        <w:tab/>
      </w:r>
      <w:r>
        <w:rPr>
          <w:sz w:val="22"/>
          <w:lang w:val="pl-PL"/>
        </w:rPr>
        <w:t>Na podstawie przeprowadzonej inwentaryzacji „</w:t>
      </w:r>
      <w:r>
        <w:rPr>
          <w:sz w:val="22"/>
        </w:rPr>
        <w:t>Program</w:t>
      </w:r>
      <w:r>
        <w:rPr>
          <w:sz w:val="22"/>
          <w:lang w:val="pl-PL"/>
        </w:rPr>
        <w:t xml:space="preserve">…..” </w:t>
      </w:r>
      <w:r>
        <w:rPr>
          <w:sz w:val="22"/>
        </w:rPr>
        <w:t xml:space="preserve"> uwzględnia aktualny stan ilościowy wyrobów zawierających azbest, określa warianty harmonogramów jego realizacji</w:t>
      </w:r>
      <w:r>
        <w:rPr>
          <w:sz w:val="22"/>
          <w:lang w:val="pl-PL"/>
        </w:rPr>
        <w:t xml:space="preserve"> </w:t>
      </w:r>
      <w:r>
        <w:rPr>
          <w:sz w:val="22"/>
        </w:rPr>
        <w:t>z jednoczesną możliwością pozyskania środków zewnętrznych. Nadrzędnym celem Programu jest bezpieczne dla zdrowia ludzi usunięcie wyrobów zawierających azbest z terenu Gminy Smyków oraz zdeponowanie ich na wyznaczonych akładowiskach lub unieszkodliwienie innymi metodami spełniającymi wymagania najlepszych dostępnych technik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Regionalny Dyrektor Ochrony Środowiska w Kielcach oraz Świętokrzyski Państwowy Wojewódzki Inspektor Sanitarny w Kielcach w uzgodnieniach stwierdzili brak konieczności przeprowadzenia postępowania strategicznej oceny oddziaływania na środowisko.   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Obwieszczenie dotyczące projektu "Programu usuwania wyrobów zawierających azbest z terenu Gminy Smyków na lata 2012 – 2032" zamieszczone zostało na tablicy ogłoszeń i na stronie BIP Urzędu Gminy Smyków. Zgodnie z terminem określonym w aet. 42 ustawy z dnia 3 października 2008 r. </w:t>
      </w:r>
      <w:r>
        <w:rPr>
          <w:sz w:val="22"/>
          <w:lang w:val="pl-PL"/>
        </w:rPr>
        <w:br/>
      </w:r>
      <w:r>
        <w:rPr>
          <w:sz w:val="22"/>
        </w:rPr>
        <w:t xml:space="preserve">o udostępnianiu informacji o środowisku i jego ochronie, udziale społeczeństwa w ochronie środowiska oraz o ocenach oddziaływania  na środowisko (Dz. U. </w:t>
      </w:r>
      <w:r>
        <w:rPr>
          <w:sz w:val="22"/>
          <w:lang w:val="pl-PL"/>
        </w:rPr>
        <w:t>z</w:t>
      </w:r>
      <w:r>
        <w:rPr>
          <w:sz w:val="22"/>
        </w:rPr>
        <w:t xml:space="preserve"> 2008 r. Nr 199 poz. 1227 z póżn. zm.), konsultacje społeczne trwały 21 dni. W tym czasie wszyscy zainteresowani mogli składać uwagi i wnioski do projektu Programu. W czasie trwania konsultacji nie wzniesiono żadnych uwag i wniosk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Biorąc pod uwagę powyższe oraz konieczność wdrożenia Programu do realizacji procesu usuwania wyrobów zawierających azbest z terenu Gminy Smyków i ich bezpiecznego unieszkodliwienia, za</w:t>
      </w:r>
      <w:r>
        <w:rPr>
          <w:sz w:val="22"/>
          <w:lang w:val="pl-PL"/>
        </w:rPr>
        <w:t>sadne</w:t>
      </w:r>
      <w:r>
        <w:rPr>
          <w:sz w:val="22"/>
        </w:rPr>
        <w:t xml:space="preserve"> jest podjęcie niniejszej uchwał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19:00Z</dcterms:created>
  <dc:creator>Grunt</dc:creator>
  <dc:description/>
  <cp:keywords/>
  <dc:language>en-US</dc:language>
  <cp:lastModifiedBy>NTT</cp:lastModifiedBy>
  <dcterms:modified xsi:type="dcterms:W3CDTF">2012-10-30T10:25:00Z</dcterms:modified>
  <cp:revision>3</cp:revision>
  <dc:subject/>
  <dc:title/>
</cp:coreProperties>
</file>