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Uchwała Nr 9/III/2014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30 grudnia 2014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miesięcznego wynagrodzenia dla Wójta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8 ust. 2 pkt. 2 ustawy z dnia 8 marca 1990r. o samorządzie gminnym    (Dz. U. z 2013r. poz. 594, 645, 1318, z 2014r. poz. 379, 1072), art. 8 ust. 2, art. 36 ust. 2-4, art. 37 ust. 3 ustawy z dnia 21 listopada 2008r. o pracownikach samorządowych (Dz. U. z 2014r. poz. 1202) oraz rozporządzenia Rady Ministrów z dnia 18 marca 2009r. w sprawie wynagradzania pracowników samorządowych (tekst jedn. Dz. U. z 2014r. poz. 1786) Rada Gminy w Smykowie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0" w:hanging="0"/>
        <w:rPr/>
      </w:pPr>
      <w:r>
        <w:rPr>
          <w:rFonts w:cs="Times New Roman" w:ascii="Times New Roman" w:hAnsi="Times New Roman"/>
          <w:sz w:val="24"/>
          <w:szCs w:val="24"/>
        </w:rPr>
        <w:t>1. Ustala się wynagrodzenie miesięczne Pana Józefa Śliza Wójta Gminy, na które składać się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ynagrodzenie zasadnicze w kwocie 5000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dodatek funkcyjny w kwocie 1600,00 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dodatek specjalny stanowiący 27 % wynagrodzenia zasadniczego i dodatku funk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j. w kwocie 1782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dodatek za wieloletnią pracę w wysokości 20 % miesięcznego wynagrod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sadniczego, tj. 1000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9 grudnia 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lenie wynagrodzenia wójta należy do wyłącznej kompetencji rady gminy (art. 18 ust. 2 pkt. 2 ustawy o samorządzie gminnym oraz art. 8 ust. 2 ustawy o pracownikach samorząd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acownikach samorządowych oraz rozporządzenie Rady Ministrów z dnia 18 marca 2009r. w sprawie wynagradzania pracowników samorządowych określają składniki wynagrodzenia wójta oraz minimalną i maksymalną ich wysokoś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ynagrodzenie zasadnicze - w gminach do 15 tys.  mieszkańców w wysokości od 4200 zł do 59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odatek funkcyjny w wysokości do 19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ek specjalny w kwocie wynoszącej co najmniej 20% i nieprzekraczającej 40% łącznie wynagrodzenia zasadniczego i dodatku funkcyj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odatek za wieloletnią pracę do 20% miesięcznego wynagrodzenia zasad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37 ust. 3 ustawy o pracownikach samorządowych wynagrodzenie osób, o których mowa w art. 4 ust. 1 pkt 1, nie może przekroczyć w okresie miesiąca siedmiokrotności kwoty bazowej określonej w ustawie budżetowej dla osób zajmujących kierownicze stanowiska państwowe na podstawie przepisów ustawy z dnia 23 grudnia 1999r. o kształtowaniu wynagrodzeń w państwowej sferze budżetowej oraz zmianie niektórych ustaw (Dz. U. z 2011r. Nr 79, poz. 43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awie budżetowej na rok 2014 z dnia 24 stycznia 2014r. (Dz. U. poz. 162) kwota bazowa dla osób zajmujących kierownicze stanowiska państwowe wynosi 1.766,46 zł. Siedmiokrotność kwoty bazowej określonej w ustawie budżetowej na rok 2014 wynosi 12365,22 (1766,46 x 7 = 12365,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e powyższego podjęcie przedmiotowej uchwały jest celowe i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a</dc:creator>
  <dc:description/>
  <cp:keywords/>
  <dc:language>en-US</dc:language>
  <cp:lastModifiedBy>NTT</cp:lastModifiedBy>
  <cp:lastPrinted>2014-12-19T13:05:00Z</cp:lastPrinted>
  <dcterms:modified xsi:type="dcterms:W3CDTF">2015-01-05T13:54:00Z</dcterms:modified>
  <cp:revision>2</cp:revision>
  <dc:subject/>
  <dc:title/>
</cp:coreProperties>
</file>