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Nr 76/VIII/2011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5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yjęcia gminnego programu przeciwdziałania przemocy w rodzinie oraz ochrony ofiar przemocy w rodzinie na terenie Gminy Smyków na lata 2011-20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. 2 pkt 15 ustawy z dnia 8 marca 1990 roku </w:t>
        <w:br/>
        <w:t xml:space="preserve">o samorządzie gminnym (Dz. U. z 2001r. , Nr 142, poz. 1591 z późn. zm.) w związku z art. 6 ust. 2 pkt 1 ustawy z 29 lipca 2005 roku o przeciwdziałaniu przemocy </w:t>
        <w:br/>
        <w:t>w rodzinie (Dz. U. z 2005r., Nr 142, poz. 1493 z późn. zm.)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muje się gminny program przeciwdziałania przemocy w rodzinie oraz ofiar przemocy w rodzinie stanowiący Załącznik do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Smyk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Uchwał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treścią art. 6 ust. 2 pkt 1 ustawy z dnia 29 lipca 2005r. o przeciwdziałaniu przemocy w rodzinie do zadań własnych Gminy należy m.in. opracowanie i realizacja gminnego programu przeciwdziałania przemocy w rodzinie oraz ochrony ofiar przemocy w rodzinie. Mając na uwadze zakres obowiązków spoczywających na Gminie należało podjąć stosowną uchwałę w tym zakresi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0:00Z</dcterms:created>
  <dc:creator>Renata Marzec</dc:creator>
  <dc:description/>
  <cp:keywords/>
  <dc:language>en-US</dc:language>
  <cp:lastModifiedBy>Karolina Janiszewska</cp:lastModifiedBy>
  <dcterms:modified xsi:type="dcterms:W3CDTF">2011-12-01T16:23:00Z</dcterms:modified>
  <cp:revision>4</cp:revision>
  <dc:subject/>
  <dc:title/>
</cp:coreProperties>
</file>