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CHWAŁA Nr 172/XIX/2013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y Gminy Smyków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2 maja 2013 rok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w sprawie</w:t>
      </w:r>
      <w:r>
        <w:rPr>
          <w:rFonts w:cs="Arial" w:ascii="Calibri" w:hAnsi="Calibri"/>
          <w:b/>
          <w:bCs/>
          <w:sz w:val="22"/>
          <w:szCs w:val="22"/>
        </w:rPr>
        <w:t xml:space="preserve"> zarządzenia poboru podatków od osób fizycznych w drodze inkasa oraz określenia inkasentów i wysokości wynagrodzenia za inkas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18 ust. 2 pkt 8 ustawy z dnia 8 marca 1990 r. o samorządzie gminnym (tekst jednolity Dz. U. z 2001 r. Nr 142, poz. 1591 z późn. zm.), w związku z art. 9 i art. 28 § 4, art. 47 § 4a ustawy z dnia 29 sierpnia 1997 r. Ordynacja podatkowa (Dz. U. z 2012 r., poz. 749 z późn. zm.), art. 6 ust. 12 ustawy z dnia 12 stycznia 1991 r. o podatkach i opłatach lokalnych (tekst jednolity Dz. U. z 2010 r. Nr 95, poz. 613 z późn. zm.), art. 6b ustawy z dnia 15 listopada 1984 r. o podatku rolnym (tekst jednolity Dz. U. z 2006 r. Nr 136, poz. 969 z późn. zm.) i art. 6 ust. 8 ustawy z dnia 30 października 2002 roku o podatku leśnym (Dz. U. z 17 kwietnia 2013 r., poz. 465 )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da Gminy Smyków </w:t>
      </w:r>
      <w:r>
        <w:rPr>
          <w:rFonts w:cs="Arial" w:ascii="Calibri" w:hAnsi="Calibri"/>
          <w:b/>
          <w:bCs/>
          <w:sz w:val="22"/>
          <w:szCs w:val="22"/>
        </w:rPr>
        <w:t>uchwala, co następuje:</w:t>
      </w:r>
      <w:r>
        <w:rPr>
          <w:rFonts w:cs="Arial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ind w:left="283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a się pobór podatku rolnego, leśnego i od nieruchomości od osób fizycznych w drodze inkas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§ 2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Na inkasentów wyznacza się sołtysów poszczególnych sołectw, wymienionych w załączniku nr 1 do niniejszej uchwały.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§ 3 </w:t>
      </w:r>
    </w:p>
    <w:p>
      <w:pPr>
        <w:pStyle w:val="TextBody"/>
        <w:numPr>
          <w:ilvl w:val="0"/>
          <w:numId w:val="3"/>
        </w:numPr>
        <w:autoSpaceDE w:val="false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la się, że wpłata pobranych podatków przez inkasentów powinna nastąpić w ciągu  7 dni po upływie terminu płatności podatku.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2.     Ustala się wynagrodzenie prowizyjne za inkaso należne inkasentom zgodnie  z załącznikiem do              </w:t>
      </w:r>
    </w:p>
    <w:p>
      <w:pPr>
        <w:pStyle w:val="TextBody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uchwały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3.    Wynagrodzenie za inkaso wypłacane będzie raz na kwartał w ostatni roboczy dzień  miesiąca w   </w:t>
      </w:r>
    </w:p>
    <w:p>
      <w:pPr>
        <w:pStyle w:val="TextBody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kasie Urzędu Gmi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kasent odpowiada za pobrane podatki, a nie wpłacone na rachunek Urzędu Gminy całym swoim majątkiem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§ 6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Calibri" w:hAnsi="Calibri"/>
          <w:sz w:val="22"/>
          <w:szCs w:val="22"/>
        </w:rPr>
        <w:t>Traci moc Uchwała Nr 31/V/2011  Rady Gminy Smyków z dnia 12 kwietnia 2011 r. w sprawie poboru podatków, określenia inkasentów i wysokości wynagrodzenia za inkaso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§ 7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wała wchodzi w życie po upływie czternastu dni od dnia ogłoszenia w Dzienniku Urzędowym Województwa Świętokrzyskiego.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w sprawie określenia inkasentów 2011 +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6:00Z</dcterms:created>
  <dc:creator>User</dc:creator>
  <dc:description/>
  <cp:keywords/>
  <dc:language>en-US</dc:language>
  <cp:lastModifiedBy>NTT</cp:lastModifiedBy>
  <cp:lastPrinted>2013-05-27T13:27:00Z</cp:lastPrinted>
  <dcterms:modified xsi:type="dcterms:W3CDTF">2013-05-27T11:32:00Z</dcterms:modified>
  <cp:revision>4</cp:revision>
  <dc:subject/>
  <dc:title/>
</cp:coreProperties>
</file>