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85 / XX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SMYK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września 2013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górnych stawek opłat za usługi w zakresie odbierania odpadów komunalnych od właścicieli nieruchomości, o których mowa w art. 6 ust. 2 ustawy                            o utrzymaniu czystości i porządku w gmin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. j. Dz. U. z 2013 r. poz. 594) , art. 6 ust. 2 ustawy z dnia 13 września 1996 r. o utrzymaniu czystości i porządku w gminach (t.j. Dz. U. z 2012 r., poz. 391 ze zm.) Rada Gminy Smyków </w:t>
      </w: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górne stawki opłat ponoszonych przez właścicieli nieruchomości niezamieszkałych za usługi w zakresie odbierania odpadów komunal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ę opłaty za pojemnik z odpadami komunalnymi pochodzącymi od właścicieli nieruchomości, na których nie zamieszkują mieszkańcy, a powstają odpady komunalne w wysokości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120 l – 22,00 zł brutt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240 l – 44,00 zł brutt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1 100 l – 160,00 zł brutt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7 000 l – 800,00 zł brutt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ą stawkę opłaty za pojemnik z odpadami komunalnymi pochodzącymi od właścicieli nieruchomości, na których nie zamieszkują mieszkańcy, a odpady komunalne są zbierane i odbierane w sposób selektywny w wysokości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120 l – 11,00 zł brut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240 l – 22,00 zł brut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1 100 l – 80,00 zł brut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7 000 l – 550,00 zł brutt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166/XXII/09 Rady Gminy Smyków z dnia 29 grudnia 2009r.                   w sprawie określenia górnych stawek ponoszonych przez właścicieli nieruchomości za usługi odbierania, transportu i unieszkodliwienia odpadów komuna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2 ustawy z dnia 13 września 1996 r. o utrzymaniu czystości i porządku w gminach (t.j. Dz. U. z 2012 r., poz. 391 ze zm.) daje Radzie Gminy kompetencje do określenia,                     w drodze uchwały, górnych stawek opłat ponoszonych przez właścicieli nieruchomości za usługi, o których mowa w 6 ust. 1 ustawy z dnia 13 września 1996 r. o utrzymaniu czystości                  i porządku w gminach, czyli dotyczących właścicieli nieruchomości, którzy nie są obowiązani do ponoszenia opłat za gospodarowanie odpadami komunalnymi na rzecz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maksymalnych cen za wywóz 1 m3 niesegregowanych odpadów komunalnych                  w wysokości wskazanej w uchwale określone zostało na podstawie aktualnych stawek odbioru odpadów komunalnych od podmiotów nie zobowiązanych do uiszczenia opłaty na rzecz gminy ustalona została w oparciu o dane pozyskane z woj. świętokrzyskiego, łódzkiego                        i podkarpac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określa stawki maksymalne (stawki górne) co oznacza ochronę przez nieuzasadnionym wzrostem cen za usługę odbioru odpadów powyżej kwoty określonej uchwał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bec powyższego podjęcie uchwały jest w pełni uzasadnione</w:t>
      </w:r>
      <w:r>
        <w:rPr>
          <w:rFonts w:cs="TimesNewRomanPSMT;Arial" w:ascii="TimesNewRomanPSMT;Arial" w:hAnsi="TimesNewRomanPSMT;Arial"/>
          <w:b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7:00Z</dcterms:created>
  <dc:creator>G4D</dc:creator>
  <dc:description/>
  <cp:keywords/>
  <dc:language>en-US</dc:language>
  <cp:lastModifiedBy>NTT</cp:lastModifiedBy>
  <cp:lastPrinted>2013-09-17T09:59:00Z</cp:lastPrinted>
  <dcterms:modified xsi:type="dcterms:W3CDTF">2013-09-26T10:07:00Z</dcterms:modified>
  <cp:revision>3</cp:revision>
  <dc:subject/>
  <dc:title/>
</cp:coreProperties>
</file>