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92/XIV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m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1 lutego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zmiany Uchwały Nr 74/XII/2015 Rady Gminy Smyków                                                         z dnia 27 listopada 2015r. w sprawie zmiany Statutu Międzygminnego Związku                                 pod nazwą Staropolski Związek Gmin i Mias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stawie art. 67 ust. 1 i 3 ustawy z dnia 8 marca 1990 r. o samorządzie gminnym (Dz. U. z 2015 r. poz. 1515) Rada Gminy Smyków 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both"/>
        <w:rPr/>
      </w:pPr>
      <w:r>
        <w:rPr>
          <w:color w:val="000000"/>
        </w:rPr>
        <w:t>W  Uchwale Nr 74/XII/2015 Rady Gminy Smyków  z dnia 27 listopada 2015r. w sprawie zmiany Statutu Międzygminnego Związku pod nazwą Staropolski Związek Gmin i Miast,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§ 3 otrzymuje brzmienie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/>
      </w:pPr>
      <w:r>
        <w:rPr/>
        <w:t>Wykonanie uchwały powierza się Wójtowi Gminy Smy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adm</dc:creator>
  <dc:description/>
  <cp:keywords/>
  <dc:language>en-US</dc:language>
  <cp:lastModifiedBy>user</cp:lastModifiedBy>
  <cp:lastPrinted>2016-02-04T09:32:00Z</cp:lastPrinted>
  <dcterms:modified xsi:type="dcterms:W3CDTF">2016-02-17T12:05:00Z</dcterms:modified>
  <cp:revision>2</cp:revision>
  <dc:subject/>
  <dc:title>UCHWAŁA Nr</dc:title>
</cp:coreProperties>
</file>