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UCHWAŁA NR 91/XIV/2016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Rady Gminy w Sm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lutego 2016 r.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w sprawie określenia szczegółowych warunków przyznawania i odpłatności za usługi opiekuńcze oraz szczegółowych warunków częściowego lub całkowitego zwolnienia od opłat, oraz trybu ich pobierania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, ust. 2 pkt 15 i art. 40 ust. 1 ustawy z dnia 8 marca 1990 r. o samorządzie gminnym (tj.: Dz. U. z 2015 r. poz. 1515 ze. zm.) w związku z art. 17 oraz art. 50 ust. 6 i art. 96 ust. 2 i ust. 4 ustawy z dnia 12 marca 2004 r. o pomocy społecznej (t. j. Dz. U. z 2015 r. poz. 163 z późn. zm.)  Rada Gminy w Smykowi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moc w formie usług opiekuńczych świadczonych w miejscu zamieszkania przysługuje osobom samotnym, które z powodu wieku, choroby lub innych przyczyn wymagają pomocy osób, a są jej pozbaw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usług opiekuńczych uprawnione są w pierwszej kolejności: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amotne, niezdolne do samodzielnego zaspokajania potrzeb życiowych, za które uważa się przede wszystkim samoobsługę, przyjmowanie pokarmów, mycie, ubieranie oraz poruszanie się i komunikację,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amotne z ograniczona sprawnością ruchową, niezdolne przejściowo lub trwale do samodzielnej egzystencji, osoby samotne z ograniczoną sprawnością z powodu wieku lub inwalidztwa, częściowo zdolne do zaspokajania potrzeb lecz wymagające pomocy przy wykonywaniu bieżących, codziennych potrzeb życi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i opiekuńcze mogą być przyznane również osobom w rodzinie, które wymagają pomocy innych osób, a rodzina nie może takiej pomocy zapewn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i opiekuńcze przyznaje się na zgłoszony w dowolnej formie wniosek osoby zainteresowanej, jej przedstawiciela ustawowego albo innej oso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ę do przyznania usług opiekuńczych stanowią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y wniosek  złożony w Gminnym Ośrodku Pomocy Społecznej w Smykowie ,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potwierdzające konieczność świadczenia usług w tej formie lub wpływające na wysokość odpłatności za usługi,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 środowiskowy przeprowadzony przez pracownika socjalnego w miejscu zamieszkania osoby która ubiega się o przyznanie usług opiekuńczy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mę usług opiekuńczych, ich zakres okres i miejsce świadczenia oraz odpłatność za przyznane usługi określa Kierownik Gminnego Ośrodka Pomocy Społecznej w Smykowie lub inny upoważniony pracownik w drodze decyzji na podstawie dokumentów o których mowa w § 2. ust. 2.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, gdy dochód osoby objętej usługami opiekuńczymi lub dochód osoby w rodz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racza kryterium dochodowego określonego w art. 8 ust. 1 ustawy o pomocy społecznej, usługi opiekuńcze świadczone są nieodpłat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objęte pomocą w formie usług opiekuńczych, których dochód przekracza kryterium dochodowe określone w art. 8 ust. 1 ustawy o pomocy społecznej, ponoszą odpłatność za usługi opiekuńcze w wysokości uzależnionej od dochod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dla osoby samotnie gospodarującej odpłatność za 1 godzinę usług opiekuńczych ustala się w wysokości 0,25% kwoty dochodu osoby samotnie gospodarującej, jeżeli dochód osoby samotnie gospodarującej przekracza kwotę 100% kryterium dochodowego, o którym mowa w art. 8 ust. 1 pk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dla osoby w rodzinie odpłatność za 1 godzinę usług opiekuńczych ustala się w wysokości 0,30 % kwoty dochodu na osobę w rodzinie, jeżeli dochód na osobę w rodzinie przekracza kwotę 100 % kryterium dochodowego, o którym mowa w art. 8 ust. 1 pkt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wysokości odpłatności za usługi opiekuńcze dokonuje się od pierwszego dnia miesiąca następującego po miesiącu, w którym została dokonana weryfikacja kryterium dochodowego oraz kwot świadczeń pieniężnych z pomocy społecznej na podstawie art. 9 ustawy o pomocy społecznej, lub zmiany wysokości dochodów osoby lub rodziny, której zostały przyznane usługi opiekuńc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ość za usługi wnoszona miesięcznie stanowi iloczyn ceny godziny usług, ustalonej zgodnie z § 4 ust. 2 pkt 1 i 2 oraz liczby godzin usług świadczonych w danym miesią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ę wnoszenia opłaty za usługi opiekuńcze stanowi miesięczne rozliczenie przepracowanych godzin na podstawie karty pracy osoby świadczącej usługi, potwierdzone przez świadczeniobiorcę lub członka rodz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płatność za usługi jest wnoszona na rachunek bankowy Gminnego Ośrodka Pomocy Społecznej w Smykowie w terminie do 20 dnia każdego miesiąca następującego po miesiąc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m wykonano usług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a ponosząca odpłatności za usługi opiekuńcze może być na jej wniosek, wniosek przedstawiciela ustawowego lub pracownika socjalnego częściowo lub całkowicie zwolniona z ponoszonych odpłatności, na czas określony w szczególności, ze względu na ponoszenie znacznych wydatków związanych z długotrwałą chorobą wymagającą zakupu drogich leków lub środków opatrunkowych, leczenia, sprzętu rehabilitacyjnego poniosła znaczne straty na skutek zdarzenia losowego, ponosi odpłatność za pobyt w domu pomocy społecznej inne osoby lub w innych uzasadnionych, szczególnie ważnych okolicznośc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olnienie z opłat nastąpi pod warunkiem udokumentowania, że kwota dochodu pozostająca do dyspozycji świadczeniobiorcy po poniesieniu niezbędnych opłat i wydatków na ww. cele oraz odpłatności za usługi opiekuńcze nie pozwala na zaspokojenie podstawowych potrzeb ży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olnienie z opłat, o których mowa w § 6 ust. 1 nie może być dłuższe niż 1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cyzję o zwolnieniu, częściowym zwolnieniu lub odmowie zwolnienia z odpłatności za usługi wydaje Kierownik Gminnego Ośrodka Pomocy Społecznej w Smyk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ci moc Uchwała Nr 210/XXV/2014 Rady Gminy w Smykowie z dnia 27 marca 2014 r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ie szczegółowych warunków i odpłatności za usługi opiekuńcze oraz szczegółowe warunki częściowego lub całkowitego zwalniania z opłat i trybu ich pobierania zmienionej uchwałą Nr 16/IV/2015 z dnia 13 lutego 2015 r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 Gminy Smy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jej ogłoszenia w Dzienniku Urzędowym Województwa Świętokrzy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Bold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Treteks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retekstu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/>
  <dc:description/>
  <dc:language>en-US</dc:language>
  <cp:lastModifiedBy>user</cp:lastModifiedBy>
  <cp:lastPrinted>2016-02-03T14:20:00Z</cp:lastPrinted>
  <dcterms:modified xsi:type="dcterms:W3CDTF">2016-02-17T11:57:00Z</dcterms:modified>
  <cp:revision>2</cp:revision>
  <dc:subject/>
  <dc:title/>
</cp:coreProperties>
</file>