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 Nr 53/VI/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SMYK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  29  czerwca 2011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owołania Zespołu opiniującego zgłoszonych kandydatów na ławnikó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sądowych na kadencję 2012 -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 podstawie  art.18ust.2 pkt.15 ustawy z dnia 8 marca 1990 r. o samorządzie gminnym (Dz.U. z 2001r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r 142, poz. 1591 z późniejszymi zmianami), art. 163 §2 ustawy z dnia 27 lipca 2001 r. prawo o ustroju sądów powszechnych ( Dz.U. Z 2001r. Nr 98, poz.1070 z późniejszymi zmianami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a Gminy Smyków uchwala, co następuje 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Zespół opiniujący zgłoszonych kandydatów na ławników sądowych na kadencję </w:t>
      </w:r>
    </w:p>
    <w:p>
      <w:pPr>
        <w:pStyle w:val="Normal"/>
        <w:rPr/>
      </w:pPr>
      <w:r>
        <w:rPr/>
        <w:t>2012 – 2015 zwany dalej Zespołem, w następującym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Mariusz Kosma</w:t>
      </w:r>
    </w:p>
    <w:p>
      <w:pPr>
        <w:pStyle w:val="Normal"/>
        <w:rPr/>
      </w:pPr>
      <w:r>
        <w:rPr/>
        <w:t>2)     Agnieszka Kastarynda</w:t>
      </w:r>
    </w:p>
    <w:p>
      <w:pPr>
        <w:pStyle w:val="Normal"/>
        <w:rPr/>
      </w:pPr>
      <w:r>
        <w:rPr/>
        <w:t>3)     Danuta Jarek</w:t>
      </w:r>
    </w:p>
    <w:p>
      <w:pPr>
        <w:pStyle w:val="Normal"/>
        <w:rPr/>
      </w:pPr>
      <w:r>
        <w:rPr/>
        <w:t>4)     Dariusz Szczepań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espół wybiera ze swego grona przewodniczącego, zastępcę przewodniczącego oraz sekretarza.</w:t>
      </w:r>
    </w:p>
    <w:p>
      <w:pPr>
        <w:pStyle w:val="Normal"/>
        <w:rPr/>
      </w:pPr>
      <w:r>
        <w:rPr/>
        <w:t>2. Pracami Zespołu kieruje przewodniczący, a w przypadku jego nieobecności  zastęp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wodnicząc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m Zespołu jest  przedstawienie na sesji  Rady Gminy opinii o zgłoszonych kandydatach, w szczególności w zakresie spełnienia przez nich wymogów określonych w ustawie z dnia </w:t>
      </w:r>
    </w:p>
    <w:p>
      <w:pPr>
        <w:pStyle w:val="Normal"/>
        <w:rPr/>
      </w:pPr>
      <w:r>
        <w:rPr/>
        <w:t>27 lipca 2001 r. Prawo o ustroju sądów powszech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 Sm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7:00Z</dcterms:created>
  <dc:creator>Barbara Basiak</dc:creator>
  <dc:description/>
  <cp:keywords/>
  <dc:language>en-US</dc:language>
  <cp:lastModifiedBy>MEN</cp:lastModifiedBy>
  <cp:lastPrinted>2011-06-16T11:21:00Z</cp:lastPrinted>
  <dcterms:modified xsi:type="dcterms:W3CDTF">2011-07-04T07:58:00Z</dcterms:modified>
  <cp:revision>3</cp:revision>
  <dc:subject/>
  <dc:title/>
</cp:coreProperties>
</file>