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49 </w:t>
      </w:r>
      <w:r>
        <w:rPr>
          <w:b/>
          <w:sz w:val="26"/>
          <w:szCs w:val="26"/>
        </w:rPr>
        <w:t xml:space="preserve">/ VI /2011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Smyków </w:t>
      </w:r>
    </w:p>
    <w:p>
      <w:pPr>
        <w:pStyle w:val="Normal"/>
        <w:jc w:val="center"/>
        <w:rPr/>
      </w:pPr>
      <w:r>
        <w:rPr>
          <w:b/>
          <w:bCs/>
        </w:rPr>
        <w:t>z dnia 29 czerwca 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w sprawie:  </w:t>
      </w:r>
      <w:r>
        <w:rPr>
          <w:b/>
        </w:rPr>
        <w:t xml:space="preserve">zmian w Regulaminie Organizacyjnym  Zespołu Interdyscyplinarnego </w:t>
      </w:r>
    </w:p>
    <w:p>
      <w:pPr>
        <w:pStyle w:val="Bezodstpw"/>
        <w:ind w:left="709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ds. Przeciwdziałania Przemocy w Rodzinie.</w:t>
      </w: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pkt 15 ustawy z dnia 8 marca 1990 roku o samorządzie gminnym (Dz. U. z 2001r., Nr 142, poz. 1591 z późn. zm.) art.6 ust 2 pkt 1 i 2 ustawy z dnia 29 lipca 2005r. </w:t>
      </w:r>
    </w:p>
    <w:p>
      <w:pPr>
        <w:pStyle w:val="Normal"/>
        <w:jc w:val="both"/>
        <w:rPr/>
      </w:pPr>
      <w:r>
        <w:rPr/>
        <w:t>o przeciwdziałaniu przemocy w rodzinie (Dz. U. z 2005r., Nr 180, poz. 1493 z późn. zm.) art.17 ust.1 pkt 13, ust 2 pkt.4 z dnia 12 marca 2004 r. o pomocy społecznej (Dz. U. z 2009 r., Nr 175, poz.1362 z późn. zm.) Rada Gminy Smyk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 Regulaminie Organizacyjnym Zespołu Interdyscyplinarnego ds. Przeciwdziałania Przemocy w Rodzinie przyjętego Uchwałą Nr 19/IV/2011 Rady Gminy Smyków z dnia </w:t>
      </w:r>
    </w:p>
    <w:p>
      <w:pPr>
        <w:pStyle w:val="Bezodstpw"/>
        <w:ind w:left="720" w:hanging="0"/>
        <w:jc w:val="both"/>
        <w:rPr/>
      </w:pPr>
      <w:r>
        <w:rPr/>
        <w:t xml:space="preserve">17 lutego 2011 r. wprowadza się następujące zmiany: </w:t>
      </w:r>
    </w:p>
    <w:p>
      <w:pPr>
        <w:pStyle w:val="Bezodstpw"/>
        <w:numPr>
          <w:ilvl w:val="1"/>
          <w:numId w:val="10"/>
        </w:numPr>
        <w:jc w:val="both"/>
        <w:rPr/>
      </w:pPr>
      <w:r>
        <w:rPr/>
        <w:t xml:space="preserve">w §2 dodaje się pkt. 8)  w brzmieniu: </w:t>
      </w:r>
    </w:p>
    <w:p>
      <w:pPr>
        <w:pStyle w:val="Bezodstpw"/>
        <w:ind w:left="1440" w:hanging="0"/>
        <w:jc w:val="both"/>
        <w:rPr/>
      </w:pPr>
      <w:r>
        <w:rPr/>
        <w:t>pkt. 8)  Powiatowe Centrum Pomocy Rodzinie w Koński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§4 dodaje się ust. 4 w brzmieniu:  </w:t>
      </w:r>
    </w:p>
    <w:p>
      <w:pPr>
        <w:pStyle w:val="Normal"/>
        <w:ind w:left="1440" w:hanging="0"/>
        <w:jc w:val="both"/>
        <w:rPr/>
      </w:pPr>
      <w:r>
        <w:rPr/>
        <w:t>ust. 4  kadencja Zespołu Interdyscyplinarnego trwa 3 lata</w:t>
      </w:r>
    </w:p>
    <w:p>
      <w:pPr>
        <w:pStyle w:val="Bezodstpw"/>
        <w:numPr>
          <w:ilvl w:val="1"/>
          <w:numId w:val="10"/>
        </w:numPr>
        <w:jc w:val="both"/>
        <w:rPr/>
      </w:pPr>
      <w:r>
        <w:rPr/>
        <w:t>§8 ust. 2 otrzymuje nowe brzmienie:</w:t>
      </w:r>
    </w:p>
    <w:p>
      <w:pPr>
        <w:pStyle w:val="Bezodstpw"/>
        <w:ind w:left="1440" w:hanging="0"/>
        <w:jc w:val="both"/>
        <w:rPr/>
      </w:pPr>
      <w:r>
        <w:rPr/>
        <w:t>§8 ust. 2 „w przypadku uzasadnionego podejrzenia występowania przemocy w rodzinie działania interdyscyplinarne będą podejmowane według obowiązujących procedur”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ednolicony tekst Regulaminu Organizacyjnego Zespołu Interdyscyplinarnego ds. Przeciwdziałania Przemocy w Rodzinie stanowi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/>
      </w:pPr>
      <w:r>
        <w:rPr/>
        <w:t>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§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Załącznik nr 1 do Uchwały Nr 49/06/201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Rady Gminy Smyków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z dnia 29 czerwca 2011 r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 Organizacyjny Zespołu Interdyscyplinarnego ds. Przeciwdziałania Przemocy w Rodzi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Podstawą prawną działania Zespołu Interdyscyplinarnego ds. Przeciwdziałania Przemocy w Rodzinie jest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a z dnia 26 października 1982r. o wychowaniu w trzeźwości i przeciwdziałaniu alkoholizmowi (Dz. U. z 2002r. Nr 147, poz. 1231 z póź. zm.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a z dnia 29 lipca 2005r. o przeciwdziałaniu przemocy w rodzinie (Dz. U. z 2005r. Nr 180, poz. 1493 z późn. zm.)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a z dnia 12 marca 2004r. o pomocy społecznej (Dz. U. z 2009 r. Nr 175 poz. 1362 z późn. zm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Regulamin ustala tryb działania Gminnego Zespołu Interdyscyplinarnego ds. Przeciwdziałania Przemocy w Rodzinie. 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Zespół jest powoływany na podstawie odrębnego zarządzenia Wójta Gminy Smyków, zwanego dalej „Wójtem”. 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rFonts w:eastAsia="Times New Roman"/>
          <w:lang w:eastAsia="pl-PL"/>
        </w:rPr>
        <w:t>Pracami Zespołu kieruje jego Przewodniczący, wyznaczony w zarządzeniu o którym mowa w ust. 2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 skład Gminnego Zespołu Interdyscyplinarnego wchodzą przedstawiciele:</w:t>
      </w:r>
    </w:p>
    <w:p>
      <w:pPr>
        <w:pStyle w:val="Bezodstpw"/>
        <w:numPr>
          <w:ilvl w:val="2"/>
          <w:numId w:val="10"/>
        </w:numPr>
        <w:rPr/>
      </w:pPr>
      <w:r>
        <w:rPr/>
        <w:t>Gminnego Ośrodka Pomocy Społecznej w Smykowie,</w:t>
      </w:r>
    </w:p>
    <w:p>
      <w:pPr>
        <w:pStyle w:val="Bezodstpw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Gminnej Komisji Rozwiązywania Problemów Alkoholowych w Smykowie</w:t>
      </w:r>
    </w:p>
    <w:p>
      <w:pPr>
        <w:pStyle w:val="Bezodstpw"/>
        <w:numPr>
          <w:ilvl w:val="2"/>
          <w:numId w:val="10"/>
        </w:numPr>
        <w:rPr/>
      </w:pPr>
      <w:r>
        <w:rPr>
          <w:color w:val="000000"/>
        </w:rPr>
        <w:t>Posterunku Policji w Radoszycach,</w:t>
      </w:r>
    </w:p>
    <w:p>
      <w:pPr>
        <w:pStyle w:val="Bezodstpw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Sądu Rejonowego w Końskich ,</w:t>
      </w:r>
    </w:p>
    <w:p>
      <w:pPr>
        <w:pStyle w:val="Bezodstpw"/>
        <w:numPr>
          <w:ilvl w:val="2"/>
          <w:numId w:val="10"/>
        </w:numPr>
        <w:rPr>
          <w:color w:val="000000"/>
        </w:rPr>
      </w:pPr>
      <w:r>
        <w:rPr>
          <w:color w:val="000000"/>
        </w:rPr>
        <w:t>Oświaty,</w:t>
      </w:r>
    </w:p>
    <w:p>
      <w:pPr>
        <w:pStyle w:val="Bezodstpw"/>
        <w:numPr>
          <w:ilvl w:val="2"/>
          <w:numId w:val="10"/>
        </w:numPr>
        <w:rPr/>
      </w:pPr>
      <w:r>
        <w:rPr>
          <w:color w:val="000000"/>
        </w:rPr>
        <w:t>Ochrony zdrowia</w:t>
      </w:r>
      <w:r>
        <w:rPr/>
        <w:t>,</w:t>
      </w:r>
    </w:p>
    <w:p>
      <w:pPr>
        <w:pStyle w:val="Bezodstpw"/>
        <w:numPr>
          <w:ilvl w:val="2"/>
          <w:numId w:val="10"/>
        </w:numPr>
        <w:rPr/>
      </w:pPr>
      <w:r>
        <w:rPr/>
        <w:t>Lokalnych organizacji pozarządowych,</w:t>
      </w:r>
    </w:p>
    <w:p>
      <w:pPr>
        <w:pStyle w:val="Bezodstpw"/>
        <w:numPr>
          <w:ilvl w:val="2"/>
          <w:numId w:val="10"/>
        </w:numPr>
        <w:rPr/>
      </w:pPr>
      <w:r>
        <w:rPr/>
        <w:t>Powiatowe Centrum Pomocy Rodzinie w Koń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Przed przystąpieniem do wykonywania czynności, o których mowa w art. 9 b ust. 2 i 3 ustawy o przeciwdziałaniu przemocy, członkowie Zespołu Interdyscyplinarnego składają Wójtowi oświadczenia następującej treści: </w:t>
      </w:r>
      <w:r>
        <w:rPr>
          <w:rFonts w:eastAsia="Times New Roman"/>
          <w:i/>
          <w:lang w:eastAsia="pl-PL"/>
        </w:rPr>
        <w:t>„ Oświadczam, że zachowam poufność informacji i danych, które uzyskałem przy realizacji zadań związanych z przeciwdziałaniem przemocy w rodzinie oraz, że znane mi są przepisy o odpowiedzialności karnej za udostępnienie danych osobowych lub umożliwienie do nich dostępu osobom nieuprawnionym.”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.</w:t>
      </w:r>
    </w:p>
    <w:p>
      <w:pPr>
        <w:pStyle w:val="Bezodstpw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 xml:space="preserve">Członkowie Zespołu pełnią swoje funkcje do czasu: 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 xml:space="preserve">odwołania przez Wójta, 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złożenia pisemnej rezygnacji z członkostwa w Zespole Przewodniczącemu Zespołu, który niezwłocznie zawiadamia o tym fakcie Wójta. </w:t>
      </w:r>
    </w:p>
    <w:p>
      <w:pPr>
        <w:pStyle w:val="Bezodstpw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wodniczący Zespołu może zwrócić się do Wójta o odwołanie członka Zespołu w przypadku, gdy ten nie wywiązuje się ze swoich obowiązków, a przede wszystkim nie uczestniczy w pracach Zespoł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dencja Zespołu Interdyscyplinarnego trwa 3 lata.</w:t>
      </w:r>
    </w:p>
    <w:p>
      <w:pPr>
        <w:pStyle w:val="Bezodstpw"/>
        <w:widowControl/>
        <w:suppressAutoHyphens w:val="false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5.</w:t>
      </w:r>
    </w:p>
    <w:p>
      <w:pPr>
        <w:pStyle w:val="Normal"/>
        <w:jc w:val="both"/>
        <w:rPr/>
      </w:pPr>
      <w:r>
        <w:rPr/>
        <w:t>Celem Zespoł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ie strategii postępowania w konkretnych przypadkach przemocy oraz problemów dzieci i młodzieży z udziałem niezbędnych instytu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metod i sposobu przekazywania informacji o prowadzonych działa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prowadzon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espół realizuje następujące zadania:</w:t>
      </w:r>
    </w:p>
    <w:p>
      <w:pPr>
        <w:pStyle w:val="Bezodstpw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udzielenie pomocy w szczególności psychologicznej, a w zależności od potrzeb poradnictwa socjalnego lub prawnego osobom i rodzinom, które mają trudności lub wykazują potrzebę wsparcia w rozwiązywaniu swoich problemów życiowych. </w:t>
      </w:r>
    </w:p>
    <w:p>
      <w:pPr>
        <w:pStyle w:val="Bezodstpw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podejmowanie interwencji w przypadku przemocy domowej i uruchomienie procedur mających na celu jej powstania. </w:t>
      </w:r>
    </w:p>
    <w:p>
      <w:pPr>
        <w:pStyle w:val="Bezodstpw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udzielenie pomocy dzieciom doświadczających i będących świadkami przemocy w rodzin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podejmowanie wspólnych działań w ramach procedury „Niebieska Karta”. </w:t>
      </w:r>
    </w:p>
    <w:p>
      <w:pPr>
        <w:pStyle w:val="Bezodstpw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b/>
          <w:bCs/>
          <w:lang w:eastAsia="pl-PL"/>
        </w:rPr>
        <w:t>§ 7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espół Interdyscyplinarny spotyka się w zależności od potrzeb, nie rzadziej niż raz na trzy miesiące, ustala harmonogram  pracy, współpracuje z Gminną Komisja Rozwiązywania Problemów Alkoholowych, diagnozuje problemy lokalnej społeczności związane z przemocą domową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bsługę organizacyjną Zespołu Interdyscyplinarnego zapewnia Gminny Ośrodek Pomocy Społecznej w Smykowi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szystkich członków Zespołu obowiązuje zasada tajności informacji przekazanych na spotkaniu Zespołu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twierdzeniem pracy członków zespołu jest lista obecnośc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e spotkań Zespołu sporządza się protokół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pół Interdyscyplinarny jest zobowiązany do przestrzegania polityki bezpieczeństwa danych osobowych wynikającej z przepisów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uzasadnionego podejrzenia występowania przemocy w rodzinie działania interdyscyplinarne będą podejmowane według obowiązujących procedur.  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 9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  <w:lang w:eastAsia="pl-PL"/>
        </w:rPr>
        <w:t xml:space="preserve">Przewodnicząca/y Zespołu składa przed Wójtem coroczne sprawozdanie z  pracy w terminie do 31 stycznia każdego roku.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4:00Z</dcterms:created>
  <dc:creator>Renata Marzec</dc:creator>
  <dc:description/>
  <cp:keywords/>
  <dc:language>en-US</dc:language>
  <cp:lastModifiedBy>MEN</cp:lastModifiedBy>
  <cp:lastPrinted>2011-07-05T13:07:00Z</cp:lastPrinted>
  <dcterms:modified xsi:type="dcterms:W3CDTF">2011-07-05T11:11:00Z</dcterms:modified>
  <cp:revision>7</cp:revision>
  <dc:subject/>
  <dc:title/>
</cp:coreProperties>
</file>