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44/VI/2011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myków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z dnia 29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Koneckiemu na realizację zadania w zakresie transportu zbiorowego i dróg publicz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10 ust.2 oraz art. 18 ust. 2 pkt 15 ustawy i art. 58 ust.1 Ustawy z dnia 8 marca 1990 r.  o samorządzie gminnym (t. j. Dz. U. z 2001r. Nr 142 poz. 1591; z późn. zm.) w związku z  art. 220 ust. 1 </w:t>
      </w:r>
      <w:r>
        <w:rPr>
          <w:bCs/>
        </w:rPr>
        <w:t>Ustawy z dnia 27 sierpnia 2009 r.</w:t>
      </w:r>
      <w:r>
        <w:rPr>
          <w:b/>
          <w:bCs/>
        </w:rPr>
        <w:t xml:space="preserve"> </w:t>
      </w:r>
      <w:r>
        <w:rPr/>
        <w:t>o finansach publicznych  (</w:t>
      </w:r>
      <w:r>
        <w:rPr>
          <w:bCs/>
        </w:rPr>
        <w:t>Dz. U. z 2009r. Nr 157, poz. 1240.</w:t>
      </w:r>
      <w:r>
        <w:rPr/>
        <w:t>)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 się pomocy finansowej dla Powiatu Koneckiego na wykonanie  zadania pod  nazwą Przebudowa drogi powiatowej -  Nr 0401T Stąporków –Radoszyce-Włoszczowa na odcinku od km 20+400 do km 23+037 o długości całkowitej 2637 mb - Etap I na terenie Gminy Smy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Gmina współfinansuje przebudowę drogi opisanej w ust.1 do granicy administracyjnej między Gminą Smyków a Gminą Radoszyce w wysokości 412.268,00 zł (słownie czterysta dwanaście tysięcy dwieście sześćdziesiąt osiem złotych 00/100 grosz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enia pomocy finansowej, jej przeznaczenia i zasady  rozliczenia    środków określone zostaną umową zawartą pomiędzy Gminą Smyków,</w:t>
        <w:br/>
        <w:t xml:space="preserve">a  Powiatem Koneckim, do której </w:t>
      </w:r>
      <w:r>
        <w:rPr>
          <w:rFonts w:eastAsia="Calibri"/>
          <w:lang w:eastAsia="en-US"/>
        </w:rPr>
        <w:t>zawarcia upowa</w:t>
      </w:r>
      <w:r>
        <w:rPr>
          <w:rFonts w:eastAsia="TimesNewRoman;MS Mincho" w:cs="TimesNewRoman;MS Mincho" w:ascii="TimesNewRoman;MS Mincho" w:hAnsi="TimesNewRoman;MS Mincho"/>
          <w:lang w:eastAsia="en-US"/>
        </w:rPr>
        <w:t>ż</w:t>
      </w:r>
      <w:r>
        <w:rPr>
          <w:rFonts w:eastAsia="Calibri"/>
          <w:lang w:eastAsia="en-US"/>
        </w:rPr>
        <w:t>nia si</w:t>
      </w:r>
      <w:r>
        <w:rPr>
          <w:rFonts w:eastAsia="TimesNewRoman;MS Mincho" w:cs="TimesNewRoman;MS Mincho" w:ascii="TimesNewRoman;MS Mincho" w:hAnsi="TimesNewRoman;MS Mincho"/>
          <w:lang w:eastAsia="en-US"/>
        </w:rPr>
        <w:t xml:space="preserve">ę </w:t>
      </w:r>
      <w:r>
        <w:rPr>
          <w:rFonts w:eastAsia="TimesNewRoman;MS Mincho"/>
          <w:lang w:eastAsia="en-US"/>
        </w:rPr>
        <w:t>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Pomoc finansowa, o której mowa w § 1, zostanie udzielona ze środków własnych budżetu Gminy Smyków roku 2011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wielokrotnymi wnioskami mieszkańców sołectwa Kozów w sprawie złego stanu technicznego nawierzchni drogi powiatowej  Nr 0401 T relacji Stąporków –Radoszyce – Włoszczowa, braku chodników dla ruchu pieszych na odcinku przebiegającym przez miejsc. Kozów, Gmina Smyków jako gospodarz na tym terenie zwróciła się do  Starosty Koneckiego z prośbą o poprawę jakości drogi powiatowej, wybudowanie chodników oraz wjazdów na posesję. Starostwo wystąpiło do Gminy Smyków z propozycją  współfinansowania w/w prac  z uwagi na ograniczone możliwości finansowe Starostwa.</w:t>
      </w:r>
    </w:p>
    <w:p>
      <w:pPr>
        <w:pStyle w:val="Normal"/>
        <w:spacing w:lineRule="auto" w:line="360"/>
        <w:jc w:val="both"/>
        <w:rPr/>
      </w:pPr>
      <w:r>
        <w:rPr/>
        <w:t>Opracowano projekt, uzyskano pozwolenie na budowę, podzielono pracę na dwa etapy. Zakres rzeczowy  I etapu prac obejmuje:</w:t>
      </w:r>
    </w:p>
    <w:p>
      <w:pPr>
        <w:pStyle w:val="Normal"/>
        <w:spacing w:lineRule="auto" w:line="360"/>
        <w:jc w:val="both"/>
        <w:rPr/>
      </w:pPr>
      <w:r>
        <w:rPr/>
        <w:t>- budowę  chodnika z kostki brukowej,</w:t>
      </w:r>
    </w:p>
    <w:p>
      <w:pPr>
        <w:pStyle w:val="Normal"/>
        <w:spacing w:lineRule="auto" w:line="360"/>
        <w:jc w:val="both"/>
        <w:rPr/>
      </w:pPr>
      <w:r>
        <w:rPr/>
        <w:t>- budowę wjazdów na posesje.</w:t>
      </w:r>
    </w:p>
    <w:p>
      <w:pPr>
        <w:pStyle w:val="Normal"/>
        <w:spacing w:lineRule="auto" w:line="360"/>
        <w:jc w:val="both"/>
        <w:rPr/>
      </w:pPr>
      <w:r>
        <w:rPr/>
        <w:t>Przedmiotowa inwestycja nie został rozpoczęta w 2010 r. w związku z bankructwem Wykonawcy, wybranego przez Zarząd Dróg Powiatowych w Końskich.</w:t>
      </w:r>
    </w:p>
    <w:p>
      <w:pPr>
        <w:pStyle w:val="Normal"/>
        <w:spacing w:lineRule="auto" w:line="360"/>
        <w:jc w:val="both"/>
        <w:rPr/>
      </w:pPr>
      <w:r>
        <w:rPr/>
        <w:t>Zarząd Powiatu Koneckiego  w 2011 r. ponownie podejmuje się realizacji powyższego zadania, z dotację celową Gminy Smy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8:00Z</dcterms:created>
  <dc:creator>Grunt</dc:creator>
  <dc:description/>
  <cp:keywords/>
  <dc:language>en-US</dc:language>
  <cp:lastModifiedBy>MEN</cp:lastModifiedBy>
  <cp:lastPrinted>2011-06-08T15:10:00Z</cp:lastPrinted>
  <dcterms:modified xsi:type="dcterms:W3CDTF">2011-06-30T11:05:00Z</dcterms:modified>
  <cp:revision>3</cp:revision>
  <dc:subject/>
  <dc:title/>
</cp:coreProperties>
</file>