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2/VI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 Smyków                                                                                                                  z dnia 29 czerwca 201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  </w:t>
      </w:r>
      <w:r>
        <w:rPr>
          <w:rFonts w:cs="Times New Roman" w:ascii="Times New Roman" w:hAnsi="Times New Roman"/>
          <w:b/>
          <w:bCs/>
          <w:sz w:val="24"/>
          <w:szCs w:val="24"/>
        </w:rPr>
        <w:t>zaciągnięcia długoterminowych kredytów bankowych na rynku kraj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c  i art. 58 ust. 1 ustawy z dnia 8 marca 1990 r.                   o samorządzie gminnym (Dz. U. Nr 142 poz. 1591 z 2001r.; z późn. zm.)  w związku z art. 89 ust.1 pkt 2 ustawy z dnia 27 sierpnia 2009 r. o finansach publicznych (Dz. U. Nr 157, poz. 1240 z 2009r.; z późn. zm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myków zaciąga kredyt długoterminowy w wysokości łącznej 2.500.000,00 zł (słownie: dwa miliony pięćset tysięcy złotych) z przeznaczeniem na sfinansowanie planowanego deficytu budżetu Gminy Smy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Źródłem spłaty kredytu, o którym mowa w § 1 będą wpływy z subwencji ogólnej, wpływy z podatku od nieruchomości, wpływy z podatku dochodowego od osób fiz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spłata kredytu nastąpi w roku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m spłaty kredytu będzie weksel własny In blanco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Smyków do podjęcia czynności formalnoprawnych mających na celu wykonanie postanowień niniejszej uchwały Rady Gminy to jest: wyboru banku, który udzieli kredytu; zawarcia umowy kredytu; wystawienia weksla własnego ( In blanco) na sumę określoną w porozumieniu weksl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Smy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sadnienie do projektu Uchwały Rady Gminy w Smykowie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w sprawie zaciągnięcia długoterminowego kredytu bankowego na finansowanie </w:t>
      </w:r>
      <w:r>
        <w:rPr>
          <w:sz w:val="24"/>
          <w:szCs w:val="24"/>
        </w:rPr>
        <w:t>planowanego deficytu budżetu gminy Smyków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udżet Gminy Smyków zakłada na 2011 rok planowany deficyt budżetowy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Ustawa o finansach publicznych dopuszcza finansowanie planowanego deficytu kredytami, pożyczkami oraz emisją papierów wartościowych, natomiast ustawa o samorządzie gminnym wskazuje na właściwość rady w sprawach dotyczących zaciągania długoterminowych pożyczek i kredytów.</w:t>
      </w:r>
      <w:r>
        <w:rPr>
          <w:b w:val="false"/>
          <w:sz w:val="24"/>
          <w:szCs w:val="24"/>
        </w:rPr>
        <w:t xml:space="preserve"> Opinia Regionalnej Izby Obrachunkowej w Kielcach wydana w trybie art. 91 ust. 2 ustawy o finansach publicznych o możliwości spłaty kredytu będzie przekazana podmiotowi udzielającemu kredy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7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6:00Z</dcterms:created>
  <dc:creator>grunt for developm</dc:creator>
  <dc:description/>
  <cp:keywords/>
  <dc:language>en-US</dc:language>
  <cp:lastModifiedBy>MEN</cp:lastModifiedBy>
  <cp:lastPrinted>2011-07-05T12:39:00Z</cp:lastPrinted>
  <dcterms:modified xsi:type="dcterms:W3CDTF">2011-07-05T10:39:00Z</dcterms:modified>
  <cp:revision>4</cp:revision>
  <dc:subject/>
  <dc:title/>
</cp:coreProperties>
</file>