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39/VI/2011                                                                                               </w:t>
        <w:br/>
        <w:t xml:space="preserve">RADY GMINY SMYK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 czerwca 2011 r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twierdzenia sprawozdania finansowego za 2010 rok                                   wraz ze sprawozdaniem z wykonania budżetu za 2010 rok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t>Na podstawie art. 18 ust. 2 pkt. 4 ustawy z dnia 8 marca 1990 r. o samorządzie gminnym   (Dz. U. z 2001 r. Nr 142, poz. 1591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art. 270 ust.4 ustawy z dnia 27 sierpnia 2009 r. o finansach publicznych (Dz. U. Nr 157,poz.1240, z późn.z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uchwala, co następuje:</w:t>
        <w:br/>
        <w:br/>
        <w:t>§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się sprawozdanie finansowe Gminy Smyków wraz ze sprawozdaniem                             z wykonania budżetu za 2010 rok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 2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9:00Z</dcterms:created>
  <dc:creator>Grunt</dc:creator>
  <dc:description/>
  <dc:language>en-US</dc:language>
  <cp:lastModifiedBy>NTT</cp:lastModifiedBy>
  <cp:lastPrinted>2011-06-29T10:29:00Z</cp:lastPrinted>
  <dcterms:modified xsi:type="dcterms:W3CDTF">2011-06-30T09:59:00Z</dcterms:modified>
  <cp:revision>2</cp:revision>
  <dc:subject/>
  <dc:title/>
</cp:coreProperties>
</file>