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7/V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my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2 kwietnia 2011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Zespołu Szkół  w Miedzierz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18 ust. 2 pkt 9 lit. „h” i art. 18 ust. 2 pkt 15 ustawy z dnia                 8 marca 1990 r. o samorządzie gminnym (t.j. Dz.U. z 2001 r. Nr 142, poz. 1591 z późn. zm.) w związku z art. 5 ust. 2 pkt 1, art. 58 ust. 1 i 6 ustawy z dnia 7 września 1991 r.          o systemie oświaty (Dz. U. z 2004 r. nr 256, poz. 2572, z późn. zm.); oraz w związku z art. 12 ust. 1 pkt 2 i ust. 2 ustawy z dnia 27 sierpnia 2009 r. o finansach publicznych (Dz. U. 2009 Nr 157 poz. 1240, z późn. zm.)- po uzyskaniu pozytywnej opinii Świętokrzyskiego Kuratora Oświaty Rada Gminy Smyków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się z dniem 1 września 2011 r. Zespół Szkół w Miedzierzy,  w skład którego wchodzą  Szkoła Podstawowa w Miedzierzy i Gimnazjum w Miedzierzy, którego akt założycielski stanowi załącznik nr 1 do niniejszej uchwa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ę organizacyjną Zespołu określa projekt statutu stanowiący załącznik nr 2 do niniejszej uchwał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espół jako samodzielna jednostka budżetowa przejmie mienie, wierzytelności                               i zobowiązania oraz dokumentację Szkoły Podstawowej w Miedzierzy i Gimnazjum                      w Miedzierzy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cy wyżej wymienionych szkół stają się pracownikami Zespoł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sięgi terytorialne (obwody) szkół wymienionych w ust. 1 nie ulegają zmi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w terminie 14 dni od ogłoszenia jej w Dzienniku Urzędowym Województwa Świętokrzy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Zespołu Szkół w Miedzierzy poprzez połączenie Szkoły Podstawowej                             w Miedzierzy i Gimnazjum w Miedzierzy skutecznie umożliwi zarządzanie placówkami, które będzie sprawniejsze i efektywniejsze. Utworzenie zespołu spowoduje obniżenie kosztów funkcjonowania jednostek szkolnych poprzez zorganizowanie wspólnej obsługi szkół, zapewnienie jednolitego kierownictwa oraz bardziej optymalne wykorzystanie kadry pedagogicznej. Ideą tworzenia zespołu jest ułatwienie administrowania mieniem  i zatrudniania pracowników. Tworząc zespół przełamiemy niekorzystny podział nauczycieli zgrupowanych w dwóch mniejszych zespołach oraz sztuczny podział dzieci, które nadal spotykaja się we wspólnym obiekc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em przemawiającym za utworzeniem zespołu jest korzystanie przez uczniów ze wspólnej hali gimnastycznej, szatni, stołówki, biblioteki szkolnej oraz boiska. Udostępnianie bazy dydaktycznej i korzystanie ze wspólnych pomieszczeń, których gospodarzem będzie jeden dyrektor nie będzie wymagało zabiegów organizacyjnych  (porozumienia, wzajemne zobowiązania), które są obecnie stosowane. Połączenie tych szkół w zespół stworzy lepsze warunki do racjonalnego zarządzania wspólnym obiekt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uwarunkowania demograficzne tj. malejącą corocznie liczbę uczniów zasadnym jest połączenie w/w szkół z zespół. Przy jednym zespole kształcenia istnieje duża możliwość monitorowania rozwoju psychofizycznego dziecka, jego umiejętności                                     i kompetencji w trzech cyklach kształcenia, a przejście ucznia ze szkoły podstawowej                                     do gimnazjum będzie mniej stresujące. Programy wychowawcze i profilaktyczne stosowane                                  w całym zespole równocześnie, przyniosą większe korzyści, a monitorowanie bezpieczeństwa uczniów będzie pełniejsze i efektywniejsze. Połączenie szkół umożliwi zwiększenie ilości                   i różnorodności zajęć pozalekcyjnych uczniów, lepszą koordynacja zajęć sportowych oraz bardziej optymalne wykorzystanie kadry pedagogicznej, co podniesie jakość kształcenia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uchwały </w:t>
      </w:r>
      <w:r>
        <w:rPr>
          <w:rFonts w:cs="Times New Roman" w:ascii="Times New Roman" w:hAnsi="Times New Roman"/>
          <w:sz w:val="28"/>
          <w:szCs w:val="28"/>
        </w:rPr>
        <w:t>Nr 37/V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Smyk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8"/>
        </w:rPr>
        <w:t>12 kwietni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1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T ZAŁOŻYCIEL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POŁU SZKÓŁ W MIEDZIE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wie art. 18 ust. 2 pkt 9 lit. h ustawy z dnia 8 marca 1990r. o samorządzie gminnym (Dz. U. z 2001 r. nr 142, poz. 1591 z późn. zm.) art. 58 ust 1,2 i 6 w związku z art. 62 ust 1,3          i 5 ustawy z dnia 7 września 1991r. o systemie oświaty (Dz. U. z 2004r. nr 256 po 2572                  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września 2011 roku tworzy si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Szkół w Miedzie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W skład Zespołu wchod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Szkoła Podstawowa w Miedzierz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Gimnazjum w Miedzier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iedziba Zespołu Szkół w Miedzierzy: Miedzierza 79, 26-212 Smy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bwód Zespołu Obejm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Odbód szkoły podstawowej obejmuje miejscowości: Miedzierza, Pokorad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ólka Smolana, Matyniów, Rozgół, Świnków i Kawęcz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Obwód gimnzajum obejmuje miejscowości:  Adamów, Cisownik, Kawęczy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rólewiec, Królewiec II, Matyniów, Miedzierza, Muszczarz, Piaski Królewiec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okoradz, Przyłogi, Rozgół,  Salata, Smyków, Strażnica, Świnków, Trawnik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ólka Smolana i Zast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chwały </w:t>
      </w:r>
      <w:r>
        <w:rPr>
          <w:rFonts w:cs="Times New Roman" w:ascii="Times New Roman" w:hAnsi="Times New Roman"/>
          <w:sz w:val="28"/>
          <w:szCs w:val="28"/>
        </w:rPr>
        <w:t>Nr 37/V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Smyków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 </w:t>
      </w:r>
      <w:r>
        <w:rPr>
          <w:rFonts w:cs="Times New Roman" w:ascii="Times New Roman" w:hAnsi="Times New Roman"/>
          <w:sz w:val="24"/>
          <w:szCs w:val="28"/>
        </w:rPr>
        <w:t>12 kwietnia 2011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tut Zespołu Sz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 Miedzier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8 ust. 1 i 6 ustawy z dnia 7 września 1991. o systemie oświaty (Dz. U. z 2004r. nr 256 po 2572 z póż. Zm.) oraz §1 ust 1 Rozporządzenia Ministra Edukacji Narodowej z dnia 21 maja 2001r. w sprawie ramowych statutów publicznego przedszkola oraz publicznych szkół (Dz. U. z 2001r. Nr 61, po. 624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nosi nazwę Zespół Szkół w Miedzie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kład Zespołu Szkół w Miedzierzy wchodz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Miedzierz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mnazjum w Miedzier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edziba Zespołu Szkół w Miedzierzy:  Miedzierza 79, 26-212 Smy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łączenie szkół w zespół nie narusza odrębności rad pedagogicznych, rad rodziców,                        rad szkół i samorządów uczniowskich poszczególnych sz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cje szkół wchodzących w skład zespołu  określają postanowienia zawarte                             w statutach szkoły podstawowej i gimnazjum z uwzględnieniem postanowień wynikających                     z niniejszego statu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zakresie uregulowanym odmiennie w statucie zespołu, tracą moc postanowienia zawarte w statutach połączonych sz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espołu używana jest w pełnym brzmi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szkoły wchodzącej w skład zespoły składa się z nazwy zespołu i nazwy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realizuje cele i zadania wynikające z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i zadania szkoły podstawowej oraz gimnazjum określają odpowiednio ich statu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 prowadzący i organy nadzorują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em założycielskim zespołu jest Gmina Smy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em prowadzącym zespół jest Gmina Smy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dzór pedagogiczny nad zespołem sprawuje Świętokrzyski Kurator Oświa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zespołu i ich kompetenc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zespołu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rektor zespo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a pedagogiczna – odrębnie dla szkoły podstawowej i gimnazju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da rodziców i rada szkoły, jeżeli zostały powołane – odrębnie dla szkoły podstawowej               i gimnazj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morząd uczniowski – odrębnie dla szkoły podstawowej i gimnazju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ołem kieruje dyrektor, który jest kierownikiem i organizatorem całokształtu działalności zespołu, realizuje zadania na zasadzie jednoosobowego kierownictwa                                  i jednoosobowej 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zespołu prowadzą swoją działalność w ramach kompetencji określonych przepisami prawa oraz statutami i regulaminami szkoły podstawowej i gimnazj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elu harmonijnego współdziałania organów Zespołu, a takze rozwiązywania zaistniałych  sporów niezbędne jest przestrzeganie zasady bieżącej wymiany informacji pomiędzy organami o podejmowanych działaniach i decyzj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powstania wszelkich sytuacji konfliktowych, specjanie powołany przez dyrektora zespół mediacyjny lub dyrektor Zespołu podejmują rolę mediatora w celu rozwiazania konfli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zespołu, zasady rekrutacji ucz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organizację nauczania, wychowania i opieki w danym roku szkolnym określają arkusze organizacyjne Szkoły Podstawowej w Miedzierzy i  Gimnazjum w Miedzierzy,                      z uwzględnieniem szkolnych planów naucz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uczniów określone są odrębnie w statutach szkoły podstawowej                                i gimnazj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n nauczycieli i innych pracowników 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zespołu jest kierownikiem zakładu pracy dla zatrudnionych w zespole nauczycieli i pracowników obsł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zatrudniania i wynagradzania osób, o których mowa w ust. 1 regulu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zadania i obowiązki dla zatrudnionych w zespole nauczycieli i pracowników obsługi określone są w statutach szkoły podstawowej i gimnazj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ami zespołu są odpowiednio uczniowie Szkoły Podstawowej w Miedzierzy                                            i  Gimnazjum w Miedzier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wa i obowiązki uczniów określają szczegółowo statuty szkoły podstawowej                               i gimnazj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blice i pieczęcie szkoły wchodzącej w skład zespołu powinny zawierać nazwę zespołu                i  nazwę szkoły wchodzącej w jego skł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wchodząca w skład zespołu używa pieczęci urzędowej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eczęć urzędowa szkoły wchodzącej w skład zespołu nie zawiera nazwy tego zespoł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owadzi i przechowuje dokumentację zgodnie z odrębnymi przepis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może posiadać własny sztandar, godło oraz ceremonia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3:00Z</dcterms:created>
  <dc:creator>Grunt</dc:creator>
  <dc:description/>
  <cp:keywords/>
  <dc:language>en-US</dc:language>
  <cp:lastModifiedBy>Stan04</cp:lastModifiedBy>
  <cp:lastPrinted>2113-01-01T00:00:00Z</cp:lastPrinted>
  <dcterms:modified xsi:type="dcterms:W3CDTF">2011-04-14T09:17:00Z</dcterms:modified>
  <cp:revision>5</cp:revision>
  <dc:subject/>
  <dc:title/>
</cp:coreProperties>
</file>