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43/XVI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stalenia wykazu wydatków budżetu gminy Smyków, które nie wygasają z upływem roku budżetowego 201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>Na podstawie art.18 ust. 2 pkt 15 ustawy z dnia 8 marca 1990 r. o  samorządzie gminnym (tekst jednolity - Dz. U. z 2001 r. Nr 142, poz. 1591 z późn. zmianami) oraz art. 263 ust. 2 ustawy z dnia 27 sierpnia 2009 r. o finansach publicznych (Dz. U. Nr 157,poz.1240       z  późn. zmianami) Rada Gminy Smyków  uchwala 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wykaz wydatków, które nie wygasają z upływem roku budżetowego 2012 r., 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/>
        <w:t>Ustala się plan finansowy wydatków, które nie wygasają z upływem roku budżetowego 2012r. zgodnie z załącznikiem  nr 2 do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>Załącznik Nr 1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>do Uchwały Nr 143/XVI/2012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>Rady Gminy Smyków</w:t>
      </w:r>
    </w:p>
    <w:p>
      <w:pPr>
        <w:pStyle w:val="Heading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 xml:space="preserve">z dnia 28 grudnia 2012 roku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lanowanych wydatków budżetowych, które w 2012 r. nie wygasają z upływem roku budżetow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26"/>
        <w:gridCol w:w="2835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wyda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7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udowa kanalizacji sanitarnej w Gminie Smyków wraz z wykonaniem projektu budowlanego i wykonawczego dla  msc : Smyków. Królewiec, Królewiec Poprzeczny, Salata, Zastawie, Adamów, Piaski Królewiecki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13 r.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7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 xml:space="preserve">do Uchwały Nr 143/XVI/2012 </w:t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 xml:space="preserve">Rady Gminy Smyków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b w:val="false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18"/>
        </w:rPr>
        <w:t>z dnia 28 grudnia 2012 roku</w:t>
      </w:r>
      <w:r>
        <w:rPr>
          <w:rFonts w:cs="Arial" w:ascii="Arial" w:hAnsi="Arial"/>
          <w:b w:val="false"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Plan finansowy wydatków budżetowych niewygasających z upływem 201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0"/>
        <w:gridCol w:w="1701"/>
        <w:gridCol w:w="1136"/>
        <w:gridCol w:w="7436"/>
        <w:gridCol w:w="2357"/>
      </w:tblGrid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77.000,00</w:t>
            </w:r>
          </w:p>
        </w:tc>
      </w:tr>
      <w:tr>
        <w:trPr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frastruktura wodociągowa i sanitacyjna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</w:t>
            </w:r>
            <w:r>
              <w:rPr/>
              <w:t>177.000,00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atek od towarów i usług (VA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.097,56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3.902,4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ind w:left="360" w:hanging="0"/>
        <w:rPr/>
      </w:pPr>
      <w:r>
        <w:rPr/>
        <w:t>Gmina Smyków realizuje zadanie inwestycyjne pn”</w:t>
      </w:r>
      <w:r>
        <w:rPr>
          <w:b/>
        </w:rPr>
        <w:t xml:space="preserve"> </w:t>
      </w:r>
      <w:r>
        <w:rPr/>
        <w:t>Budowa kanalizacji sanitarnej w Gminie Smyków wraz z wykonaniem projektu budowlanego i wykonawczego dla  msc:  Smyków. Królewiec, Królewiec Poprzeczny, Salata, Zastawie,</w:t>
      </w:r>
      <w:r>
        <w:rPr>
          <w:b/>
        </w:rPr>
        <w:t xml:space="preserve"> </w:t>
      </w:r>
      <w:r>
        <w:rPr/>
        <w:t>Adamów, Piaski</w:t>
      </w:r>
      <w:r>
        <w:rPr>
          <w:b/>
        </w:rPr>
        <w:t xml:space="preserve"> </w:t>
      </w:r>
      <w:r>
        <w:rPr/>
        <w:t>Królewieckie, projekt  nie może być wykonany  w 2012 roku z przyczyn niezależnych od inwestora -środki  zgromadzone na ten cel zostaną przekazane na wyodrębniony rachunek bankowy w celu dokończenia inwestycji w roku 2013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1:00Z</dcterms:created>
  <dc:creator>UG</dc:creator>
  <dc:description/>
  <cp:keywords/>
  <dc:language>en-US</dc:language>
  <cp:lastModifiedBy>NTT</cp:lastModifiedBy>
  <cp:lastPrinted>2012-11-29T12:00:00Z</cp:lastPrinted>
  <dcterms:modified xsi:type="dcterms:W3CDTF">2013-01-02T10:31:00Z</dcterms:modified>
  <cp:revision>2</cp:revision>
  <dc:subject/>
  <dc:title>UCHWAŁA  NR ……</dc:title>
</cp:coreProperties>
</file>