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Uchwała  Nr 142/XVI/2012 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RADY GMINY SMYKÓW</w:t>
      </w:r>
    </w:p>
    <w:p>
      <w:pPr>
        <w:pStyle w:val="Normal"/>
        <w:tabs>
          <w:tab w:val="clear" w:pos="708"/>
          <w:tab w:val="center" w:pos="4536" w:leader="none"/>
          <w:tab w:val="left" w:pos="7425" w:leader="none"/>
        </w:tabs>
        <w:spacing w:lineRule="atLeast" w:line="100"/>
        <w:rPr>
          <w:i/>
          <w:i/>
        </w:rPr>
      </w:pPr>
      <w:r>
        <w:rPr>
          <w:b/>
        </w:rPr>
        <w:tab/>
        <w:t>z dnia 28 grudnia 2012 roku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w sprawie udzielenia pomocy finansowej Powiatowi Koneckiemu na realizację zadania w zakresie ochrony zdrow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podstawie art. 10 ust 2 oraz art.18 ust.2 pkt. 15 ustawy z dnia 8 marca 1990 r.                       o samorządzie gminnym (Dz. U. z 2001 r. Nr 142 , poz.1591 z późn. zm.) w związku                       z art. 216 ust.2 pkt. 5 i art. 220 ustawy z dnia 27 sierpnia 2009 roku o finansach publicznych                  (Dz.U.  z 2009r.  Nr. 57 poz.1240,  z późn. zm.)  Rada Gminy Smyków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 się pomocy finansowej dla Powiatu Koneckiego na wykonanie  zadania pod nazwą „Przebudowa Bloku Operacyjnego oraz Oddziału Anestezjologii i Intensywnej Terapii w Zespole Opieki Zdrowotnej w Końskich oraz zakup dla tych komórek sprzętu medycznego i wyposażenia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a współfinansuje inwestycję wymienioną w§1ust. 1 w wysokości 10.000,00 zł (słownie: dziesięć tysięcy złotych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udzielenia pomocy finansowej, jej przeznaczenia i zasady  rozliczenia    środków określone zostaną umową zawartą pomiędzy Gminą Smyków</w:t>
        <w:br/>
        <w:t xml:space="preserve">a  Powiatem Koneckim, do której </w:t>
      </w:r>
      <w:r>
        <w:rPr>
          <w:rFonts w:eastAsia="Calibri"/>
          <w:lang w:eastAsia="en-US"/>
        </w:rPr>
        <w:t>zawarcia upowa</w:t>
      </w:r>
      <w:r>
        <w:rPr>
          <w:rFonts w:eastAsia="TimesNewRoman;Times New Roman"/>
          <w:lang w:eastAsia="en-US"/>
        </w:rPr>
        <w:t>ż</w:t>
      </w:r>
      <w:r>
        <w:rPr>
          <w:rFonts w:eastAsia="Calibri"/>
          <w:lang w:eastAsia="en-US"/>
        </w:rPr>
        <w:t>nia si</w:t>
      </w:r>
      <w:r>
        <w:rPr>
          <w:rFonts w:eastAsia="TimesNewRoman;Times New Roman"/>
          <w:lang w:eastAsia="en-US"/>
        </w:rPr>
        <w:t>ę Wójta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 xml:space="preserve">Pomoc finansowa, o której mowa w § 1, zostanie udzielona ze środków własnych budżetu Gminy Smyków roku 2013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Smy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OZ w Końskich, dla którego organem założycielskim jest Powiat Konecki realizuje projekt współfinansowany ze środków unijnych, którego </w:t>
      </w:r>
      <w:r>
        <w:rPr>
          <w:rFonts w:eastAsia="Calibri"/>
          <w:lang w:eastAsia="pl-PL"/>
        </w:rPr>
        <w:t xml:space="preserve">przedmiotem jest przebudowa Bloku Operacyjnego. Po przebudowie szpital powiatowy w Końskich wzbogaci się o 5 sal operacyjnych wraz z ich wyposażeniem. </w:t>
      </w:r>
    </w:p>
    <w:p>
      <w:pPr>
        <w:pStyle w:val="Normal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zebudowany zostanie także Oddział Anestezjologii i Intensywnej Terapii, w którym przybędzie 10 łóżek (stanowisk intensywnej terapii).</w:t>
      </w:r>
    </w:p>
    <w:p>
      <w:pPr>
        <w:pStyle w:val="Normal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Dla realizacji tych celów konieczna jest dobudowa powierzchni Bloku Operacyjnego o 397 m2, a Oddziału Anestezjologii i Intensywnej terapii o 192 m2. </w:t>
      </w:r>
    </w:p>
    <w:p>
      <w:pPr>
        <w:pStyle w:val="Normal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Z uwagi na fakt, że wśród pacjentów Szpitala są także mieszkańcy Gminy Smyków i z uwagi na trudną sytuację finansową tej placówki, podjęcie uchwały </w:t>
      </w:r>
      <w:r>
        <w:rPr/>
        <w:t>sprawie udzielenia pomocy finansowej Powiatowi Koneckiemu na realizację zadania w zakresie ochrony zdrowia</w:t>
      </w:r>
      <w:r>
        <w:rPr>
          <w:b/>
        </w:rPr>
        <w:t xml:space="preserve"> jest zasadne.</w:t>
      </w:r>
    </w:p>
    <w:p>
      <w:pPr>
        <w:pStyle w:val="Normal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33:00Z</dcterms:created>
  <dc:creator>Grunt</dc:creator>
  <dc:description/>
  <cp:keywords/>
  <dc:language>en-US</dc:language>
  <cp:lastModifiedBy>NTT</cp:lastModifiedBy>
  <cp:lastPrinted>2012-12-19T12:52:00Z</cp:lastPrinted>
  <dcterms:modified xsi:type="dcterms:W3CDTF">2013-01-02T10:33:00Z</dcterms:modified>
  <cp:revision>2</cp:revision>
  <dc:subject/>
  <dc:title/>
</cp:coreProperties>
</file>