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CHWAŁA NR 236/XXIX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RADY GMINY SMYK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z dnia 28 październik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rzyjęcia Programu współpracy Gminy Smyków z organizacjami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zarządowymi oraz innymi podmiotami prowadzącymi działalność pożytku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ublicznego na rok 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18 ust.2 pkt.15 ustawy z dnia 8 marca 1990 r. o samorządzie gminnym (tekst jedn.: Dz. U. z 2013 r. poz. 594 z późn. zm.) oraz art. 5a ust. 1 ustawy z dnia 24 kwietnia 2003 roku o działalności pożytku publicznego i wolontariacie </w:t>
      </w:r>
      <w:r>
        <w:rPr>
          <w:color w:val="000000"/>
        </w:rPr>
        <w:t xml:space="preserve">(Dz. U. z 2014 r. </w:t>
      </w:r>
      <w:r>
        <w:rPr/>
        <w:t>poz. 1118 z późn. zm.) i Uchwały Nr  210/XXIX/10 Rady Gminy Smyków dnia 9 listopada 2010 r. w sprawie regulaminu konsultacji z radami działalności pożytku publicznego, organizacjami pozarządowymi i podmiotami wymienionymi w art. 3 ust. 3 ustawy o działalności pożytku publicznego i o wolontariacie (Dziennik Urzędowy Województwa Świętokrzyskiego z dnia 15.12.2010 r. Nr 339, poz. 3679), po przeprowadzeniu konsultacji społecznych, Rada Gminy Smyk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Gminy Smyków z organizacjami pozarządowymi oraz innymi podmiotami prowadzącymi działalność pożytku publicznego na rok 2015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Wójta Gminy Smyków w terminie do 30 kwietnia 2016 roku,                       do przedłożenia Radzie Gminy Smyków sprawozdania z realizacji Programu za rok 2015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ROGRAM WSPÓŁPRACY GMINY SMYKÓW Z ORGANIZACJAMI POZARZĄDOWYMI ORAZ INNYMI PODMIOTAMI PROWADZĄCYMI DZIAŁALNOŚĆ POŻYTKU PUBLICZNEGO NA 2015 ROK</w:t>
        <w:br/>
      </w:r>
      <w:r>
        <w:rP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Rozdział 1 - Postanowienia  ogóln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ustawie” - rozumie się przez to ustawę z dnia 24 kwietnia 2003 r. o działalności pożytku publicznego i o wolontariacie (Dz. U. z 2014 r. </w:t>
      </w:r>
      <w:r>
        <w:rPr/>
        <w:t>poz. 1118 z późn. zm.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chwale” - rozumie się przez to uchwałę, do której załącznikiem jest Progra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gminie” - rozumie się przez to Gminę Smyków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” - rozumie się przez to organizacje pozarządowe oraz inne podmioty prowadzące działalność pożytku publicznego, o których mowa w art. 3 usta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>dotacji” - rozumie się przez to dotację w rozumieniu art. 176 ustawy z 27 sierpnia 2009 r. o finansach publicznych (</w:t>
      </w:r>
      <w:r>
        <w:rPr>
          <w:rStyle w:val="H1"/>
        </w:rPr>
        <w:t>Dz. U. 2013 poz. 885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onkursie” - rozumie się przez to otwarty konkurs ofert, o którym mowa w art. 11 ust.2 i w art.13 ustaw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radzie” – rozumie się przez to Radę Gminy Smyków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wójcie” – rozumie się przez to Wójta Gminy Smyków,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>zespole” – oznacza Zespół Współpracy powołany Zarządzeniem Wójt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 - Cele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Celem głównym ,,Programu współpracy Gminy Smyków z organizacjami pozarządowymi oraz innymi podmiotami prowadzącymi działalność pożytku publicznego na 2015 rok”, jest budowanie partnerstwa pomiędzy gminą, a podmiotami, służącego rozpoznawaniu i zaspokajaniu potrzeb mieszkańców oraz wzmacnianiu roli aktywności obywatelskiej w rozwiązywaniu problemów lokalnych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elami szczegółowymi są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macnianie w świadomości społeczności lokalnej poczucia odpowiedzialności za siebie, swoje otoczenie oraz jej tradycj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tworzenie warunków do zwiększenia aktywności społecznej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ejmowanie efektywnych działań na rzecz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zupełnieniu działań gminy w zakresie nie obejmowanym przez struktury samorządowe,</w:t>
      </w:r>
    </w:p>
    <w:p>
      <w:pPr>
        <w:pStyle w:val="Akapitzlist"/>
        <w:numPr>
          <w:ilvl w:val="1"/>
          <w:numId w:val="4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 - Zasady współprac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/>
        <w:t>Współpraca z podmiotami w Gminie odbywa się w oparciu o następujące zasad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pomocniczości</w:t>
      </w:r>
      <w:r>
        <w:rPr>
          <w:color w:val="000000"/>
        </w:rPr>
        <w:t xml:space="preserve"> - powierzenie lub wspieranie realizacji zadań własnych Gminy podmiotom, które zapewniają ich wykonanie w sposób ekonomiczny, profesjonalny </w:t>
        <w:br/>
        <w:t xml:space="preserve">i termin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- współpraca z zachowaniem autonomii partnerów </w:t>
        <w:br/>
        <w:t xml:space="preserve">z możliwością zgłaszania propozycji i deklaracji oraz zachowanie otwartości </w:t>
        <w:br/>
        <w:t xml:space="preserve">na propozycje drugiej stron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artnerstwa </w:t>
      </w:r>
      <w:r>
        <w:rPr>
          <w:color w:val="000000"/>
        </w:rPr>
        <w:t xml:space="preserve">- dobrowolna współpraca równorzędnych dla siebie podmiotów </w:t>
        <w:br/>
        <w:t xml:space="preserve">w rozwiązywaniu wspólnie zdefiniowanych problemów i osiąganiu razem wytyczonych cel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efektywności </w:t>
      </w:r>
      <w:r>
        <w:rPr>
          <w:color w:val="000000"/>
        </w:rPr>
        <w:t xml:space="preserve">- wspólne dążenie do osiągnięcia możliwie najlepszych efektów realizacji zadań publiczny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uczciwej konkurencji </w:t>
      </w:r>
      <w:r>
        <w:rPr>
          <w:color w:val="000000"/>
        </w:rPr>
        <w:t xml:space="preserve">- równy dostęp do informacji w zakresie wykonywanych działań zarówno przez podmioty publiczne jak i niepubliczne oraz stosowanie tych samych kryteriów przy dokonywaniu oceny tych działań i podejmowaniu decyzji odnośnie ich finansowania. </w:t>
      </w:r>
    </w:p>
    <w:p>
      <w:pPr>
        <w:pStyle w:val="Normal"/>
        <w:numPr>
          <w:ilvl w:val="0"/>
          <w:numId w:val="10"/>
        </w:numPr>
        <w:spacing w:before="0" w:after="280"/>
        <w:jc w:val="center"/>
        <w:rPr>
          <w:b/>
          <w:b/>
        </w:rPr>
      </w:pPr>
      <w:r>
        <w:rPr>
          <w:b/>
          <w:bCs/>
          <w:color w:val="000000"/>
        </w:rPr>
        <w:t xml:space="preserve">jawności </w:t>
      </w:r>
      <w:r>
        <w:rPr>
          <w:color w:val="000000"/>
        </w:rPr>
        <w:t xml:space="preserve">- wszystkie możliwości współpracy Gminy z podmiotami są powszechnie wiadome i dostępne oraz jasne i zrozumiałe w zakresie stosowanych procedur.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Rozdział 4 - Zakres przedmio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podmiotami jest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realizacja zadań Gminy określonych w ustawa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określanie potrzeb społecznych i sposobu ich zaspakajania,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konsultowanie aktów prawa lokalnego z zakresu działalności organizacji pożytku publ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odmioty programu współ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dotyczy działających na terenie Gminy Smyków organizacji pozarządowych oraz innych podmiotów prowadzących działalność pożytku publicznego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ozdział 6 - Formy współpracy</w:t>
      </w:r>
      <w:r>
        <w:rPr>
          <w:b/>
        </w:rPr>
        <w:br/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zadania publiczne współpracując z organizacjami pozarządowymi oraz innymi podmiotami prowadzącymi działalność pożytku publicznego. Współpraca ta może odbywać się w formach finansowych i pozafinans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e formy współpracy Gminy Smyków z organizacjami pozarządowymi dotyczą sf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lektronicznej bazy danych o organizacjach pozarząd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kazywanie informacji za pośrednictwem mediów lokalnych i regionalnych</w:t>
        <w:br/>
        <w:t xml:space="preserve">o realizacji zadań publicznych oraz </w:t>
      </w:r>
      <w:r>
        <w:rPr>
          <w:color w:val="000000"/>
          <w:sz w:val="22"/>
          <w:szCs w:val="22"/>
        </w:rPr>
        <w:t>na stronie internetowej urzędu gmi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otrzeby tworzenie zespołów reprezentujących organizacje pozarządowe zajmujące się wybranymi zagadnieniami publiczn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spółorganizowanie konferencji, spotkań itp. dotyczących współpracy gminy z organizacjami pozarządow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i analiz dotyczących realizacji niniejszej uchwał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ow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, obejmujących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moc w nawiązaniu kontaktów międzynarodowych, </w:t>
      </w:r>
      <w:r>
        <w:rPr>
          <w:color w:val="000000"/>
          <w:sz w:val="22"/>
          <w:szCs w:val="22"/>
        </w:rPr>
        <w:t xml:space="preserve">w szczególności pomoc </w:t>
        <w:br/>
        <w:t>w nawiązywaniu kontaktów z innymi organizacjami pozarządowymi w kraju i za granic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lokali w jednostkach organizacyjnych na spotkania organizacji lub organizację imprez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działań na stronie internetowej gminy, w gazecie „Nasza Gmina” oraz w innych gminnych publikacja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spółpraca o charakterze finansowym, polegająca na zlecaniu realizacji zadań publicznych, może</w:t>
      </w:r>
      <w:r>
        <w:rPr>
          <w:rFonts w:cs="Times New Roman" w:ascii="Times New Roman" w:hAnsi="Times New Roman"/>
        </w:rPr>
        <w:t xml:space="preserve"> odbywać się w formach</w:t>
      </w:r>
      <w:r>
        <w:rPr/>
        <w:t>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 - Obszary i zadania Programu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bszary współpracy gminy z podmiotami:</w:t>
      </w:r>
    </w:p>
    <w:p>
      <w:pPr>
        <w:pStyle w:val="1"/>
        <w:numPr>
          <w:ilvl w:val="1"/>
          <w:numId w:val="6"/>
        </w:numPr>
        <w:spacing w:before="0" w:after="0"/>
        <w:rPr/>
      </w:pPr>
      <w:r>
        <w:rPr>
          <w:sz w:val="22"/>
          <w:szCs w:val="22"/>
        </w:rPr>
        <w:t>ochrona i promocja zdrowia (realizacja programów profilaktycznych)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ultura, sztuka, ochrony dóbr kultury i tradycji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mocja wolontariatu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ja europejsk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połeczn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owszechniania kultury fizycznej i sportu;</w:t>
      </w:r>
    </w:p>
    <w:p>
      <w:pPr>
        <w:pStyle w:val="1"/>
        <w:numPr>
          <w:ilvl w:val="1"/>
          <w:numId w:val="6"/>
        </w:numPr>
        <w:spacing w:before="0" w:after="0"/>
        <w:rPr/>
      </w:pPr>
      <w:r>
        <w:rPr>
          <w:sz w:val="22"/>
          <w:szCs w:val="22"/>
        </w:rPr>
        <w:t>ekologii oraz ochrony dziedzictwa przyrodnicz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dania realizowane w ramach Programu w roku 2015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la obszaru z § 9 ust.1 - ochrona i promocja zdrowia (realizacja programów profilaktycznych):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wadzenie terapii/ psychoterapii  dla osób uzależnionych i współuzależnio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mocja zdrowego stylu życia; w tym organizacja ogólnodostępnych kampanii edukacyj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tworzenie i prowadzenie świetlic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 xml:space="preserve">organizacja wypoczynku dla dzieci i młodzieży z rodzin wymagających pomocy </w:t>
        <w:br/>
        <w:t>(ferie zimowe i wakacje);</w:t>
      </w:r>
    </w:p>
    <w:p>
      <w:pPr>
        <w:pStyle w:val="Akapi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gospodarowanie czasu wolnego dzieciom i młodzieży na terenie miejsca zamieszkania, poprzez rozwijanie zainteresowań i talentów, poprawę sprawności fizycznej, rozwój umiejętności interpersonalnych, kształtowanie właściwych postaw społe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2 – kultura, sztuka, ochrony dóbr kultury i tradycji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nowa i zachowanie dziedzictwa kulturowego oraz ochrona dóbr kultury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ów w zakresie edukacji kulturalnej, organizacja wydarzeń kulturalnych </w:t>
        <w:br/>
        <w:t>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3- promocja wolontariatu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ublikacji i wydawnictw poruszających ważne dla środowiska tematy, w tym wydawnictwa i publikacje promocyjne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acnianie i promocja działalności organizacji pozarządowych, promocja idei wolontariatu, w tym działania w zakresie promocji Gminy Smyk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lokalnych zasobów i wyrob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ozwój lokalnych inicjaty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inicjatyw młodzieżowych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/>
        <w:t>dla obszaru z § 9 ust. 4 - integracja europejsk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wspieranie działań na rzecz rozwoju kontaktów międzynarodowych w celu wymiany doświadczeń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5 – pomoc społeczna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, integracyjna, terapeutyczna i uspołeczniająca na rzecz osób starszych, chorych lub niepełnosprawnych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chorych, starszych i niepełnosprawnych, w tym organizacja grup wsparcia, grup samopomocowych dla osób chorych i niepełnosprawnych oraz ich rodzin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zeczowa i żywnościowa dla rodzin i osób ubogich lub znajdujących się w trudnej sytuacji życi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obszaru z § 9 ust. 6 - upowszechnianie kultury fizycznej i sport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rganizacja imprez mających na celu upowszechnianie aktywności sportowej wśród mieszkańców gminy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7 - ekologii oraz ochrony dziedzictwa przyrodniczego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na rzecz upowszechniania świadomości ekologicznej mieszkańców gminy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walorów przyrodniczych gmin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rzeznaczona na realizację programu zostanie określona w budżecie Gminy na 2015 r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0000"/>
        </w:rPr>
        <w:t>Rozdział 8 - Zlecanie realizacji zadań publicznych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</w:rPr>
        <w:t>§ 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ych mowa w §10, nie mogą być udzielone na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otowanie przedsięwzięć, które są dofinansowywane z budżetu gminy lub jego funduszy celowych na podstawie przepisów szczególnych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zadania i zakupy inwestycyjne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budowę, zakup budynków lub lokali, zakup grun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udzielanie pomocy finansowej osobom fizycznym lub prawnym,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działalność polityczną i religijną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3.</w:t>
        <w:br/>
      </w:r>
      <w:r>
        <w:rPr>
          <w:rFonts w:cs="Times New Roman" w:ascii="Times New Roman" w:hAnsi="Times New Roman"/>
          <w:sz w:val="24"/>
          <w:szCs w:val="24"/>
        </w:rPr>
        <w:t xml:space="preserve">Ogłaszając otwarty konkurs ofert w celu zlecenia realizacji zadań organizacjom pozarządowym oraz innym podmiotom prowadzącym działalność pożytku publicznego </w:t>
        <w:br/>
        <w:t>Wójt Gminy Smyków opublikuje informację w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blica ogłoszeń Urzędu Gminy Smyków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na stronie internetowej Gminy Smyków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Rozdział 9-  Sposób tworzenia programu, przebieg konsultacji oraz wybór realizatorów</w:t>
      </w:r>
    </w:p>
    <w:p>
      <w:pPr>
        <w:pStyle w:val="Bezodstpw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współpracy koordynuje wyznaczony pracownik przez Wójta Gmi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W opracowaniu projektu programu bierze udział powołany zarządzeniem Wójta Zespół Współpracy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espół składa się z:</w:t>
        <w:br/>
        <w:t xml:space="preserve">    1) dwóch przedstawicieli desygnowanych przez Wójta, </w:t>
        <w:br/>
        <w:t>    2) jednego przedstawiciela Rady Gminy,</w:t>
        <w:br/>
        <w:t xml:space="preserve">    3) jednego przedstawiciela organizacji pozarządowych, desygnowanego przez </w:t>
      </w:r>
    </w:p>
    <w:p>
      <w:pPr>
        <w:pStyle w:val="Akapitzlist"/>
        <w:spacing w:before="280" w:after="28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tę organizacj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espół może obradować przy udziale co najmniej 3 członków, przy zastrzeżeniu obecności przedstawiciela Rady Gminy lub przedstawiciela organizacji pozarządowej.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Przyjmuje się harmonogram prac Zespołu Współpracy w celu przygotowania Programu na 2016 r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ołanie posiedzenia Zespołu Współpracy – </w:t>
      </w:r>
      <w:r>
        <w:rPr>
          <w:b/>
          <w:bCs/>
          <w:color w:val="000000"/>
        </w:rPr>
        <w:t>do 30 sierp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ebranie propozycji  zadań oraz wniosków dotyczących programu - </w:t>
        <w:br/>
      </w:r>
      <w:r>
        <w:rPr>
          <w:b/>
          <w:bCs/>
          <w:color w:val="000000"/>
        </w:rPr>
        <w:t>do 1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pracowanie projektu rocznego programu współpracy - </w:t>
      </w:r>
      <w:r>
        <w:rPr>
          <w:b/>
          <w:bCs/>
          <w:color w:val="000000"/>
        </w:rPr>
        <w:t>do 2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zeprowadzenie procedury konsultacji programu zgodnie z Uchwałą </w:t>
        <w:br/>
        <w:t xml:space="preserve">Nr 210/XXIX/10 Rady Gminy Smyków z dnia 9 listopada 2010 r. </w:t>
      </w:r>
      <w:r>
        <w:rPr>
          <w:b/>
          <w:bCs/>
          <w:color w:val="000000"/>
        </w:rPr>
        <w:t xml:space="preserve">- </w:t>
        <w:br/>
        <w:t>do 25  październik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jc w:val="both"/>
        <w:rPr/>
      </w:pPr>
      <w:r>
        <w:rPr>
          <w:color w:val="000000"/>
        </w:rPr>
        <w:t xml:space="preserve">przedłożenie projektu programu Radzie Gminy Smyków  </w:t>
      </w:r>
      <w:r>
        <w:rPr>
          <w:b/>
          <w:bCs/>
          <w:color w:val="000000"/>
        </w:rPr>
        <w:t>- do 15 listopada</w:t>
      </w:r>
      <w:r>
        <w:rPr>
          <w:color w:val="00000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Komisji Konkursowej oraz regulamin jej pracy określa każdorazowo zarządzeniem Wójt Gmin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branymi członkami Komisji Konkursowej powołanej w celu zaopiniowania złożonych wniosków nie mogą być osoby związane z organizacjami pozarządowymi oraz innymi podmiotami prowadzącymi działalność pożytku publicznego, uczestniczącymi w otwartym konkursie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Z przebiegu opiniowania ofert sporządza się protokół, który powinien zawier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znaczenie miejsca i czasu opiniowania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miona i nazwiska członków Komisji Konkursow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liczbę zgłoszonych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zwę zadania publicznego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odpowiadających warunkom określonym w ustawie </w:t>
        <w:br/>
        <w:t xml:space="preserve">i ogłoszeniu  konkursu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nie odpowiadających warunkom określonym w ustawie </w:t>
        <w:br/>
        <w:t xml:space="preserve">i ogłoszeniu  konkursu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wybranych ofert,  na które proponuje się udzielenie dotacji albo stwierdzenie, że żadna z ofert nie została przyjęta -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zmiankę o odczytaniu protokołu, </w:t>
      </w:r>
    </w:p>
    <w:p>
      <w:pPr>
        <w:pStyle w:val="Akapitzlist"/>
        <w:numPr>
          <w:ilvl w:val="0"/>
          <w:numId w:val="11"/>
        </w:numPr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yborze podmiotów, które uzyskały dotację oraz o jej wysokości podejmuje Wójt po zapoznaniu się z protokołem Komisji Konkursowe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yzja podejmowana jest w formie zarząd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7. </w:t>
        <w:br/>
      </w:r>
      <w:r>
        <w:rPr>
          <w:rFonts w:cs="Times New Roman" w:ascii="Times New Roman" w:hAnsi="Times New Roman"/>
          <w:sz w:val="24"/>
          <w:szCs w:val="24"/>
        </w:rPr>
        <w:t>Wykaz podmiotów i zleconych zadań, na które przyznano dotacje oraz kwot przyznanych na realizację tych zadań, zostanie opublikowany na stronie internetowej gminy i wywieszony na tablicy ogłoszeń Urzędu Gmin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§18. </w:t>
        <w:br/>
      </w:r>
      <w:r>
        <w:rPr>
          <w:rFonts w:cs="Times New Roman" w:ascii="Times New Roman" w:hAnsi="Times New Roman"/>
          <w:sz w:val="24"/>
          <w:szCs w:val="24"/>
        </w:rPr>
        <w:t>W imieniu Wójta Gminy kontrolę merytoryczną i finansową nad realizacją zadań publicznych przez podmioty sprawują odpowiednie, wyznaczone zarządzeniem, komórki Urzędu Gminy poprzez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wizytowanie podmiotów i ocenę sposobu realizacji zleconych zadań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egzekwowanie przestrzegania postanowień zawartych w ustawie, umowach </w:t>
        <w:br/>
        <w:t xml:space="preserve">i Programie współpracy Gminy Smyków z organizacjami pozarządowymi oraz innymi podmiotami prowadzącymi działalność pożytku publicznego na 2015 rok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izę i ocenę przedkładanych przez podmioty rozliczeń i sprawozdań,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egzekwowanie od podmiotów wyjaśnień, zwrotu środków niewykorzystanych lub wykorzystanych niezgodnie z umową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§19.</w:t>
      </w:r>
      <w:r>
        <w:rPr>
          <w:color w:val="000000"/>
        </w:rPr>
        <w:br/>
        <w:t>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Rozdział 10 - Ewaluacja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20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nioski, uwagi i propozycje dotyczące funkcjonowania Programu współpracy Gminy Smyków z organizacjami pozarządowymi oraz innymi podmiotami prowadzącymi działalność pożytku publicznego w 2015 roku, mogą być zgłaszane na bieżąco Radzie Gminy za pośrednictwem Komisji Finansów, Oświaty, Kultury Fizycznej, Zdrowia i Opieki Społecznej lub bezpośrednio do Wójta Gmin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niesieniem pod obrady Rady Gminy Programu współpracy Gminy Smyków </w:t>
        <w:br/>
        <w:t>z organizacjami pozarządowymi oraz innymi podmiotami prowadzącymi działalność pożytku publicznego na 2016 rok, zostaną przeprowadzone konsultacje społe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ójt  składa Radzie Gminy  sprawozdanie z realizacji uchwały w terminie do dnia </w:t>
        <w:br/>
        <w:t>30 kwietnia roku następującego po roku sprawozdawczy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12."/>
      <w:lvlJc w:val="left"/>
      <w:pPr>
        <w:tabs>
          <w:tab w:val="num" w:pos="1980"/>
        </w:tabs>
        <w:ind w:left="2377" w:hanging="397"/>
      </w:pPr>
      <w:rPr/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7:00Z</dcterms:created>
  <dc:creator>Renata</dc:creator>
  <dc:description/>
  <cp:keywords/>
  <dc:language>en-US</dc:language>
  <cp:lastModifiedBy>NTT</cp:lastModifiedBy>
  <cp:lastPrinted>2014-10-21T10:08:00Z</cp:lastPrinted>
  <dcterms:modified xsi:type="dcterms:W3CDTF">2014-10-30T13:07:00Z</dcterms:modified>
  <cp:revision>4</cp:revision>
  <dc:subject/>
  <dc:title/>
</cp:coreProperties>
</file>