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233/XXVIII/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4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right="3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4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right="3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04 września  2014 roku</w:t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Na podstawie art. 18 pkt 4 ustawy z dnia 8 marca 1990 r. o samorządzie gminnym (Dz.U. z 2013 r. poz. 594 ze zmianami) i art 211, 212, 235, 236, 237 ustawy z dnia 27 sierpnia 2009 r. o finansach publicznych (Dz.U. z 2013 r. poz. 885,)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okonuje się zmiany w planie dochodów budżetu gminy Smyków na 2014 r., zgodnie 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okonuje się zmiany w planie wydatków budżetu gminy Smyków na 2014 r.,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ałącznik "Limity wydatków na wieloletnie przedsięwzięcia planowane do poniesienia w 2014 roku" otrzymuje brzmienie jak załącznik Nr 3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05" w:leader="none"/>
          <w:tab w:val="center" w:pos="454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łącznik "Zadania inwestycyjne roczne w 2014 r." otrzymuje brzmienie jak załącznik Nr 4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łącznik "Wydatki na programy i projekty realizowane ze środków pochodzących z budżetu Unii Europejskiej oraz innych źródeł zagranicznych, niepodlegających zwrotowi na 2014 rok" otrzymuje brzmienie jak załącznik nr 5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ałącznik „Przychody i rozchody budżetu w 2014 r” otrzymuje brzmienie jak załącznik Nr 6 do niniejszej uchwały.</w:t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ałącznik „Dochody i wydatki związane z realizacją zadań realizowanych na podstawie porozumień (umów)  między jednostkami samorządu terytorialnego w 2014 r.” otrzymuje brzmienie jak załącznik Nr 7 do niniejszej uchwały.</w:t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Ustala się limity zobowiązań z tytułu kredytów i pożyczek celu:                                                                     1) sfinansowania  planowanego deficytu budżetu w łącznej kwocie 1.045.321 zł.                                           a) z tytułu kredytów i pożyczek w kwocie 1.045.321 zł.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poważnia się Wójta Gminy do zaciągnięcia kredytów i pożyczek do kwot wynikających z limitów, o których  mowa w § 8 pkt  1a  w celu sfinansowania planowanego deficytu budżet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publikacji w Dzienniku Urzędowym   Województwa Świętokrzyskiego oraz na tablicy ogłoszeń Urzędu Gminy.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Zmiany w budżecie Gminy Smyków na rok 2014 podyktowane są wprowadzeniem zwiększeń oraz zmniejszeń wartości  planowanych dochodów i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dochodów i wydatków ogółem ulega zwiększeniu o kwotę  35.311 zł., w tym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CHODY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z tytułu pozostałych dochodów własnych gminy o kwotę 1.348 zł. z tego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- z tytułu przekazania na dochody budżetu środków niewygasających, których termin   realizacji upłynął    z dniem 30.06.2014 r. w kwocie 7.848 zł.                                                                                                                 –   z tytułu zmniejszenia podatków i opłat o kwotę -6.500 zł.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-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z tytułu dotacji i innych środków  o kwotę 33.963 zł.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   z tytułu refundacji kosztów realizacji funduszu sołeckiego za rok 2013 w kwocie 18.778 zł.,  –    refundacji kosztów z tytułu realizacji programu w zakresie usuwania wyrobów zawierających azbest  z terenu Gminy Smyków za 2014 rok w kwocie 15.185 zł., z tego;                                                                            -     środki WFOŚ i GW stanowią 80% kosztów kwalifikowanych tj. 12.844 zł,                                                       -     udział mieszkańców stanowi 2.341 zł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WYDATK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ział 600, zmniejsza się o kwotę -49.729 zł. , dotyczy zmniejszenia dotacji o kwotę -54.683 zł.  w rozdziale 60014 , którą gmina przekaże dla Starostwa z tytułu budowy dróg powiatowych,          zgodnie z załącznikiem nr 7 do niniejszej uchwały oraz dokonuje zwiększenia środków  o kwotę 4.954 zł  w  rozdziale 60016 z tytułu utrzymania dróg gminnych, - dział 700 , rozdział 70005 zmniejsza się o kwotę -4.000 zł.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 754, rozdz. 75412 zwiększa się o kwotę 8.000 zł. na zakup materiałów dla OSP,                                    – dział 801, zwiększa sie 0 7.288 zł.  w tym rozdział 80106 zwiększa się o kwotę w wysokości  13.288 zł., która stanowi 20% wkładu własnego urzędu gminy w celu realizacji zadań własnych  w zakresie wychowania przedszkolnego,  rozdział 80195 zmniejsza sie 0 - 6.000 zł tj. zadanie inwestycyjne pn. " Wykonanie dokumentacji projektowej na termomodernizację sali gimnastycznej przy Z. Sz. w Miedzierzy                                                                                                                                                   – dział 853, rozdział 85395  zwiększa się o kwotę 38.539 zł., która stanowi zwiększenie zadań inwestycyjnych pn:                                                                                                                                        -„Oznakowanie odcinka o dł. 9 km. Piekielnego szlaku” o kwotę 2.000 zł,                                                           - „Budowa siłowni zewnętrznej przy boisku ORLIK w Smykowie” o kwotę 9.560 zł,                                            - „Budowa placu zabaw przy Zespole Szkół w Miedzierzy” o kwotę 12.129 zł.,                                                     - „Budowa placu zabaw przy Szkole Podstawowej w Królewcu” o kwotę 14.850 zł,                                          - dział  854, rozdz. 85415 zwiększa się o kwotę 10.000 zł. na realizację  programu pn. „Rodzina trzy plus   w Gminie Smyków”                                                                                                                                                            – dział  900, rozdz. 90002 zwiększa  się o kwotę 15.185, stanowiącą refundację kosztów </w:t>
        <w:br/>
        <w:t xml:space="preserve">z tytułu realizacji programu w zakresie usuwania wyrobów zawierających azbest z terenu Gminy Smyków za 2014 rok.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 921  zwiększa się o kwotę w wysokości 8.028 zł, z tego  rozdział 92109 zwiększa się                           o kwotę 5.278 na utrzymanie świetlic środowiskowych, rozdział 92195 zwiększa się o kwotę 2.750 zł. na uzupełnienie kosztów zorganizowanych dożynek gminnych 2014 r.,                                                              - dział 926 rozdział 92605 z większa się o kwotę 2.000 zł. na zadania w zakresie działalności sportu wiejskiego.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łącznikiem Nr 6 – „Przychody i rozchody budżetu w 2014 r.” do niniejszej uchwały wprowadza się wolne środki w rozumieniu art. 217 ust. 2 pkt 6 u.f.p. w wysokości 405.790 zł. i przeznacza się na spłatę wcześniej zaciągniętych pożyczek,  przez co zmniejsza się kwota kredytów  i pożyczek planowanych do zaciągnięcia  w rb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5:00Z</dcterms:created>
  <dc:creator>NTT</dc:creator>
  <dc:description/>
  <cp:keywords/>
  <dc:language>en-US</dc:language>
  <cp:lastModifiedBy>NTT</cp:lastModifiedBy>
  <cp:lastPrinted>2014-09-09T09:32:00Z</cp:lastPrinted>
  <dcterms:modified xsi:type="dcterms:W3CDTF">2014-09-11T07:12:00Z</dcterms:modified>
  <cp:revision>6</cp:revision>
  <dc:subject/>
  <dc:title/>
</cp:coreProperties>
</file>