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87/XXII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listopada 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pkt 4 ustawy z dnia 8 marca 1990 r. o samorządzie gminny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Dz.U. z 2013 r. poz. 594 ze zmianami) i art 211, 212, 235, 236, 237 ustawy z dnia 27 sierpnia      2009 r. o finansach publicznych (Dz.U. z 2013 r. poz. 885), 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y w planie dochodów budżetu gminy Smyków na 2013 r., zgod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onuje się zmiany w planie wydatków budżetu gminy Smyków na 2013 r., zgodnie              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" Limity wydatków na wieloletnie przedsięwzięcia planowane do poniesienia           w 2013 r." otrzymuje brzmienie jak załącznik nr 3 do niniejszej uchwały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"Zadania inwestycyjne roczne w 2013 r" otrzymuje brzmienie jak załącznik nr 4 do niniejszej uchwał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Wydatki na programy i projekty realizowane ze środków pochodzących z budżetu Unii Europejskiej oraz innych źródeł zagranicznych, niepodlegających zwrotowi na 2013 rok" otrzymuje brzmienie jak załącznik nr 5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a się zapis w § 7 Uchwały Nr 156/XVIII/2013 Rady Gminy Smyków z dnia 15 marca 2013 roku w sprawie zmian w budżecie gminy na 2013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8 Uchwały Nr 156/XVIII/2013 Rady Gminy Smyków z dnia 15 marca 2013 roku w sprawie zmian w budżecie gminy na 2013 rok otrzymuje brzmienie:                                                 Ustala się przychody budżetu w wysokości 624.765 zł, rozchody w wysokości 624.765 zł, zgodnie z załącznikiem Nr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limity zobowiązań z tytułu kredytów i pożyczek w cel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łaty wcześniej zaciągniętych pożyczek w kwocie 100.744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ójta Gminy do zaciągania kredytów i pożyczek do kwot wynikających           z limitów, o których mowa w § 8 pkt 1 w celu spłaty wcześniej zaciągniętych pożycz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publikacji w Dzienniku Urzędowym Województwa Świętokrzyskiego oraz na tablicy ogłoszeń Urzędu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Uzasadnienie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miany w budżecie Gminy Smyków na rok 2013 podyktowane są wprowadzeniem zwiększeń oraz zmniejszeń wartości planowanych dochodów   i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Plan dochodów ogółem ulega zmniejszeniu o kwotę  259.546 zł, w tym :                                                     - w dziale  756 dochody własne gminy  ulegają  zmniejszeniu o kwotę  63.000 zł.,                                     - dział 720, rozdz. 72095 dotacja na realizację zadania  e-świętokrzyskie ulega zmniejszeniu                  o kwotę 228.508 zł.,                                                                                                                                            -dział  758 rozdz. 75814 zwiększa się o kwotę 15.000 zł.  z tytułu naliczonych odsetek od lokat terminowych,                                                                                                                                                           - dział 801, rozdz. 80148 zwiększa się o 7.000 zł. z tytułu wpłat rodziców na dożywianie dzieci             w stołówkach szkolnych,                                                                                                                                         - dział 900, rozdz. 90002 zwiększa się o kwotę 9.962 zł, z tytułu refundacji kosztów usuwania , utylizacji i transportu  azbestu  na terenie Gminy Smyków przez WFOŚ i GW oraz Narodowego Funduszu w kwocie 8.370 zł, oraz mieszkańców w kwocie 1.592 zł.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an wydatków ogółem ulega zmniejszeniu o kwotę 1.503.246 zł. , w tym:                                                  - dział 010, rozdz. 01010 zmniejsza się o 1.057.060 zł. z tytułu budowy kanalizacji na terenie Gminy Smyków, środki przeniesione zostały do realizacji zgodnie z umowa na rok 2014.                                       – dział 600, rozdz. 60016 zmniejsza się o 10.000 zł. z tytułu budowy drogi do pól w msc Miedzierza,    - dział 710, rozdz. 71004 zwiększa się wydatki o kwotę 4.000 zł. z tytułu  sporządzania projektów decyzji o lokalizacji inwestycji oraz o warunkach zabudowy,                                                                             - dział 720, rozdz. 72095 zmniejsza się o kwotę 284.337 zł. z tytułu realizacji zadania                              e-świętokrzyskie, środki zostały przeniesione do realizacji , zgodnie z umową na rok 2014.,                     - dział 750, rozdz. 75023 zmniejsza się o 45.604 zł z tytułu wynagrodzeń i pochodnych od wynagrodzeń oraz rozdz. 75095 zwiększa się o 200 zł z tytułu wypłat diet dla sołtysów,                           -dział 754, rozdz. 75412 zmniejsza się o 700 zł. z tytułu zakupów inwestycyjnych dotyczących wyposażenia samochodów jednostek OSP,                                                                                                           - dział 801- Oświata i wychowanie zwiększa się  o 18.200 zł. na wydatki bieżące Sz. P w Królewcu,       - dział 852- Pomoc społeczna zmniejsza się o 21.983 zł z tytułu realizacji zadań  własnych gminy,         - dział 853, rozdz. 85395 zmniejsza się o 71.000 zł. z tytułu budowy Piekielnego Szlaku w msc. Cisownik, środki do realizacji przeniesione zostały na rok 2014,                                                                     - dział 854, rozdz. 85415 zwiększa się o 16.376 zł. i przeznacza się na wypłatę stypendium socjalnego dla uczniów, co stanowi 20% środków własnych gminy,                                                                                  - dział 900, rozdz. 90002 zmniejsza się o 65.838 zł. z tytułu odbioru i zagospodarowania odpadów komunalnych , rozdział 90015 zwiększa się o 20.000 zł.  z tytułu zużycia  energii oświetlenia ulic oraz rozdział 90095 zmniejsza sie o kwotę  5.500 zł. , dotyczy zadań inwestycyjnych rocznych ,z tytułu zakupu wiaty przystankowej w msc. Adamów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 dokonanych  zmian plan dochodów oraz plan wydatków  ogółem  stanowi kwotę                  w wysokości  11.574.072,66 zł., co oznacza, iż Budżet Gminy Smyków został zrównoważo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 wyjaśniam, iż § 6 niniejszej uchwały dotyczy skreślenia kwoty deficytu budżetu w wysokości 1.243.700 zł., przyjętego zapisem § 7 Uchwały Nr 156/XVIII/2013 Rady Gminy Smyków z dnia 15 marca 2013 roku w sprawie  zmian w budżecie gminy na 2013 rok.</w:t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6:00Z</dcterms:created>
  <dc:creator>NTT</dc:creator>
  <dc:description/>
  <cp:keywords/>
  <dc:language>en-US</dc:language>
  <cp:lastModifiedBy>NTT</cp:lastModifiedBy>
  <cp:lastPrinted>2013-11-29T12:45:00Z</cp:lastPrinted>
  <dcterms:modified xsi:type="dcterms:W3CDTF">2013-12-02T09:44:00Z</dcterms:modified>
  <cp:revision>4</cp:revision>
  <dc:subject/>
  <dc:title/>
</cp:coreProperties>
</file>