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98/X/2012</w:t>
      </w:r>
    </w:p>
    <w:p>
      <w:pPr>
        <w:pStyle w:val="Normal"/>
        <w:spacing w:lineRule="auto" w:line="240" w:before="0" w:after="0"/>
        <w:ind w:left="212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Smyków</w:t>
      </w:r>
    </w:p>
    <w:p>
      <w:pPr>
        <w:pStyle w:val="Normal"/>
        <w:spacing w:lineRule="auto" w:line="240" w:before="0" w:after="0"/>
        <w:ind w:left="2126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z dnia 30 stycznia 2012 ro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jęcia planu pracy Rady Gminy Smyków na 2012 ro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18 ust. 1  w związku z art. 22 ust. 1 ustawy z dnia 8 marca 1990 roku                      o samorządzie gminnym (Dz. U. z 2001 r. Nr 142, poz.1591 z późn. zm.) oraz § 6 Regulaminu Rady Gminy Smyków, stanowiącego załącznik Nr 1 do uchwały Nr 21/II/94 Rady Gminy w Smykowie z dnia 18 sierpnia 1994 roku w sprawie zatwierdzenia Regulaminu Rady Gminy Smyków, zmienioną Uchwałą Nr 28/IV/99 z dnia 29 stycznia 1999 roku - Rada Gminy Smyków uchwala co następuj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plan pracy Rady Gminy Smyków na 2012 rok, stanowiący załącznik do niniejszej uchwały.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mu Rady Gminy Smyków.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27:00Z</dcterms:created>
  <dc:creator>MEN</dc:creator>
  <dc:description/>
  <cp:keywords/>
  <dc:language>en-US</dc:language>
  <cp:lastModifiedBy>MEN</cp:lastModifiedBy>
  <cp:lastPrinted>2012-01-20T10:22:00Z</cp:lastPrinted>
  <dcterms:modified xsi:type="dcterms:W3CDTF">2012-02-01T08:54:00Z</dcterms:modified>
  <cp:revision>4</cp:revision>
  <dc:subject/>
  <dc:title/>
</cp:coreProperties>
</file>