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85/XIV/2016                                                                                             </w:t>
        <w:br/>
        <w:t xml:space="preserve">                 Rady Gminy Smyków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 dnia 11 lutego 2016 roku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budżecie gminy na 2016 ro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8 pkt 4 ustawy z dnia 8 marca 1990 r. o samorządzie gminnym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Dz.U. z 2013 r. Nr 594 ze zmianami) i art 211, 212, 235, 236, 237 ustawy z dnia 27 sierpnia 2009 r. o finansach publicznych (Dz.U. z 2013 r. poz. 885 ze zmianami),  </w:t>
      </w:r>
      <w:r>
        <w:rPr>
          <w:rFonts w:cs="Times New Roman" w:ascii="Times New Roman" w:hAnsi="Times New Roman"/>
          <w:b/>
          <w:bCs/>
          <w:sz w:val="24"/>
          <w:szCs w:val="24"/>
        </w:rPr>
        <w:t>Rada Gminy uchwala,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zmiany w planie wydatków budżetu gminy Smyków na 2016 r. zgodnie             z załącznikiem Nr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łącznik " Limity wydatków na wieloletnie przedsięwzięcia planowane do poniesienia        w 2016 r." otrzymuje brzmienie jak załącznik nr 2 do niniejszej uchwały.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"Zadania inwestycyjne roczne w 2016 r.” otrzymuje brzmienie jak załącznik nr 3 do niniejszej uchwały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"Przychody i rozchody budżetu w 2016 r.” otrzymuje brzmienie jak załącznik nr 4 do niniejszej uchwały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deficyt budżetu gminy w wysokości 4.225.521 zł, który zostanie pokryty przychodami pochodzącymi z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pożyczek w kwocie 3.818.042 zł.,                                                                                          2)  nadwyżki budżetowej z lat ubiegłych w kwocie 258.893 zł.,                                                3)  wolnych środków, jako nadwyżki środków pieniężnych na rachunku bieżącym budżetu gminy wynikających z rozliczeń kredytów i pożyczek z lat ubiegłych w kwocie 148.586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przychody budżetu w wysokości 4.870.443 zł, rozchody w wysokości 644.922 zł., zgodnie z załącznikiem Nr 4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limity zobowiązań z tytułu pożyczek w celu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finansowania planowanego deficytu budżetu w łącznej kwocie  3.818.042 zł, 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 tytułu  pożyczek w kwocie 3.818.042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 się Wójta Gminy do zaciągania  pożyczek do kwot wynikających  z limitów,        o których mowa w § 7 pkt 1a  w celu sfinansowania planowanego deficytu budżetu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 i podlega publikacji w Dzienniku Urzędowym Województwa Świętokrzyskiego oraz na tablicy ogłoszeń Urzędu Gminy.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lanie wydatków  budżetu gminy na rok 2016 wprowadza się następujące zmiany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 dział 710, rozdział 71095 zmniejsza się o kwotę 85.000 zł. w następujący sposób:                 -  wprowadza się środki w § 4300  w kwocie 15.000 zł. i przeznacza się na opracowanie zmiany studium uwarunkowań i kierunków zagospodarowania przestrzennego Gminy Smyków, dokonując jednocześnie zmniejszenia działu 758, rozdział 75818- Rezerwy ogólne  i celowe,                                                                                                                                         - w § 6050 rozdziału 71095 skreśla się zadanie inwestycyjne pn.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Opracowanie dokumentacji projektowej i projektowo wykonawczej Rewitalizacji Smykowa- zagospodarowanie terenu, branża budowlana i inne niezbędne opracowania oraz opracowanie dokumentacji projektowej i projektowo-wykonawczej Rewitalizacji Smykowa- projekt cześć drogowa</w:t>
      </w:r>
      <w:r>
        <w:rPr>
          <w:rFonts w:cs="Times New Roman" w:ascii="Times New Roman" w:hAnsi="Times New Roman"/>
          <w:sz w:val="24"/>
          <w:szCs w:val="24"/>
        </w:rPr>
        <w:t xml:space="preserve">”, ustalona wartość 100.000 zł., zgodnie z załącznikiem Nr 2 -„Limity wydatków na wieloletnie przedsięwzięcia planowane do poniesienia w 2016 roku”;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- dział 801, rozdział 80195 zwiększa się o kwotę 100.000 zł., wprowadza się zadanie pn. </w:t>
      </w:r>
      <w:r>
        <w:rPr>
          <w:rFonts w:cs="Times New Roman" w:ascii="Times New Roman" w:hAnsi="Times New Roman"/>
          <w:i/>
          <w:iCs/>
          <w:sz w:val="24"/>
          <w:szCs w:val="24"/>
        </w:rPr>
        <w:t>„Opracowanie dokumentacji projektowej na budowę Przedszkola w msc. Smyków wraz          z zagospodarowaniem terenu”,</w:t>
      </w:r>
      <w:r>
        <w:rPr>
          <w:rFonts w:cs="Times New Roman" w:ascii="Times New Roman" w:hAnsi="Times New Roman"/>
          <w:sz w:val="24"/>
          <w:szCs w:val="24"/>
        </w:rPr>
        <w:t xml:space="preserve"> zgodnie z załącznikiem Nr 3 -”Zadania inwestycyjne roczne    w 2016 r.” do niniejszej uchwał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55:00Z</dcterms:created>
  <dc:creator>Ksiegowosc</dc:creator>
  <dc:description/>
  <cp:keywords/>
  <dc:language>en-US</dc:language>
  <cp:lastModifiedBy>user</cp:lastModifiedBy>
  <cp:lastPrinted>2016-02-15T09:31:00Z</cp:lastPrinted>
  <dcterms:modified xsi:type="dcterms:W3CDTF">2016-02-17T11:55:00Z</dcterms:modified>
  <cp:revision>2</cp:revision>
  <dc:subject/>
  <dc:title/>
</cp:coreProperties>
</file>