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Uchwała Nr 84/XIV/2016</w:t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Rady Gminy Smyków                                                                                                                                      z dnia 11 lutego 2016 roku</w:t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w sprawie zmian w Wieloletniej Prognozie Finansowej Gminy Smyków na lata 2016-2027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Na podstawie art.18 ust. 2 pkt 15 ustawy z dnia 8 marca 1990 r. o samorządzie gminnym    (t.j.Dz.U. z 2013 r. poz.594 ze zm.) art. 226, art. 227, art. 228, art. 230 ust.6  ustawy z dnia 27  sierpnia 2009 r. o finansach publicznych (Dz.U. z 2013 r. poz.885 ze zm.),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Rada Gminy uchwala, co następuje: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"Wieloletnia Prognoza Finansowa na lata 2016-2027 "otrzymuje brzmienie jak załącznik 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łącznik  "Wykaz przedsięwzięć do WPF" otrzymuje brzmienie jak załącznik Nr 2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</w:rPr>
        <w:t>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bjaśnienia w sprawie zmian w Wieloletniej Prognozie Finansowej Gminy Smyków na lata 2016- 2027 stanowi załącznik Nr 3 do niniejszej uchwał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Wykonanie uchwały powierza sie Wójtowi Gminy Smyków.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3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chwała wchodzi w życie z dniem podjęcia.</w:t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1105" w:right="1214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1:00Z</dcterms:created>
  <dc:creator>Ksiegowosc</dc:creator>
  <dc:description/>
  <cp:keywords/>
  <dc:language>en-US</dc:language>
  <cp:lastModifiedBy>user</cp:lastModifiedBy>
  <cp:lastPrinted>2016-02-15T10:05:00Z</cp:lastPrinted>
  <dcterms:modified xsi:type="dcterms:W3CDTF">2016-02-17T11:51:00Z</dcterms:modified>
  <cp:revision>2</cp:revision>
  <dc:subject/>
  <dc:title/>
</cp:coreProperties>
</file>