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83/XIII/2015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29 grudnia 2015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w sprawie przyjęcia planu pracy Rady Gminy Smyków na 2016 ro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1 w związku z art. 22 ust. 1 ustawy z dnia 8 marca 1990 rok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 samorządzie gminnym (tekst jedn. Dz.U. z 2015 r. poz. 1515) oraz § 6 Regulaminu Rad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Gminy Smyków, stanowiącego załącznik Nr 1 do uchwały Nr 21/II/94 Rady Gminy w Smykowie z dnia 18 sierpnia 1994 roku w sprawie zatwierdzenia Regulaminu Rady Gminy Smyków, zmienionego Uchwałą Nr 28/IV/99 z dnia 29 stycznia 1999 roku – Rada Gminy Smyków uchwala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plan pracy Rady Gminy Smyków na 2016 rok, stanowiący załącznik </w:t>
        <w:br/>
        <w:t>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 Smy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3:00Z</dcterms:created>
  <dc:creator>User</dc:creator>
  <dc:description/>
  <dc:language>en-US</dc:language>
  <cp:lastModifiedBy>NTT</cp:lastModifiedBy>
  <cp:lastPrinted>2015-12-17T12:14:00Z</cp:lastPrinted>
  <dcterms:modified xsi:type="dcterms:W3CDTF">2015-12-30T09:33:00Z</dcterms:modified>
  <cp:revision>2</cp:revision>
  <dc:subject/>
  <dc:title/>
</cp:coreProperties>
</file>