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80/XIII/2015</w:t>
      </w:r>
    </w:p>
    <w:p>
      <w:pPr>
        <w:pStyle w:val="Normal"/>
        <w:tabs>
          <w:tab w:val="clear" w:pos="708"/>
          <w:tab w:val="center" w:pos="4536" w:leader="none"/>
          <w:tab w:val="left" w:pos="733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Rady Gminy  Smyków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z dnia  29 grudnia 2015 roku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733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prawie uchwalenia budżetu Gminy Smyków na 2016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4, pkt 9 lit. d,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 dnia 8 marca 1990 r. o samorządzie gminnym (Dz. U. z  2013 r. poz. 594 ze zm.) w związku z art. 211, art. 212 ust.1 pkt 1,2,3,4,5,6,7,8,9,10, ust 2 pkt 1,2,art. 214 pkt 1,  art. 222 ust. 1 i  ust. 2 pkt 1, art. 235,  art. 236, art. 237 ust. 1 i ust. 2, pkt 1,2,3, art. 258 ust. 1pkt 1,2,3, art. 264 ust.3  ustawy z dnia 27 sierpnia 2009 r. o finansach publicznych (Dz.U. z 2013r. poz.885 ze 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Dochody budżetu gminy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11.616.184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36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bieżące</w:t>
        <w:tab/>
        <w:t xml:space="preserve">      11.616.184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budżetu gminy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15.841.705 z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tabs>
          <w:tab w:val="clear" w:pos="708"/>
          <w:tab w:val="left" w:pos="6521" w:leader="none"/>
          <w:tab w:val="right" w:pos="936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datki bieżące</w:t>
        <w:tab/>
        <w:t xml:space="preserve">     10.516.101 zł.</w:t>
      </w:r>
    </w:p>
    <w:p>
      <w:pPr>
        <w:pStyle w:val="Normal"/>
        <w:tabs>
          <w:tab w:val="clear" w:pos="708"/>
          <w:tab w:val="left" w:pos="6521" w:leader="none"/>
          <w:tab w:val="right" w:pos="936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datki majątkowe</w:t>
        <w:tab/>
        <w:t xml:space="preserve">       5.325.604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wydatków na wieloletnie przedsięwzięcia planowane do poniesienia w roku budżetowym 2016 zgodnie z załącznikiem nr 3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wydatków na inwestycje jednoroczne zgodnie z załącznikiem nr 4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ficyt budżetu gminy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4.225.5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ł,</w:t>
      </w:r>
      <w:r>
        <w:rPr>
          <w:rFonts w:cs="Times New Roman" w:ascii="Times New Roman" w:hAnsi="Times New Roman"/>
          <w:sz w:val="24"/>
          <w:szCs w:val="24"/>
        </w:rPr>
        <w:t xml:space="preserve"> który zostanie pokryty przychodami pochodzącymi z: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 kredytów i pożyczek w kwoc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818.042 zł,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)    nadwyżki budżetowej z lat ubiegłych w kwoc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8.893 zł,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)    wolnych środków, jako nadwyżki środków pieniężnych na rachunku bieżącym budżetu gminy wynikających z rozliczeń kredytów i pożyczek z lat ubiegłych  w kwocie  </w:t>
      </w:r>
      <w:r>
        <w:rPr>
          <w:rFonts w:cs="Times New Roman" w:ascii="Times New Roman" w:hAnsi="Times New Roman"/>
          <w:b/>
          <w:bCs/>
          <w:sz w:val="24"/>
          <w:szCs w:val="24"/>
        </w:rPr>
        <w:t>148.586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6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chody budżetu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4.870.44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, rozchody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644.9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ł,</w:t>
      </w:r>
      <w:r>
        <w:rPr>
          <w:rFonts w:cs="Times New Roman" w:ascii="Times New Roman" w:hAnsi="Times New Roman"/>
          <w:sz w:val="24"/>
          <w:szCs w:val="24"/>
        </w:rPr>
        <w:t xml:space="preserve"> zgodnie z załącznikiem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udżecie tworzy się rezerwy: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ą w wysokości</w:t>
        <w:tab/>
        <w:tab/>
        <w:tab/>
        <w:tab/>
        <w:tab/>
        <w:tab/>
        <w:t xml:space="preserve">                  100.000 zł,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ową w wysokości </w:t>
        <w:tab/>
        <w:tab/>
        <w:tab/>
        <w:tab/>
        <w:tab/>
        <w:tab/>
        <w:t xml:space="preserve">                    27.000 zł,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rzeznaczeniem na 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kryzysowe</w:t>
        <w:tab/>
        <w:tab/>
        <w:tab/>
        <w:tab/>
        <w:tab/>
        <w:t xml:space="preserve">                     27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i wydatki związane z realizacją zadań z zakresu administracji rządowej i innych zadań zleconych odrębnymi ustawami w 2016 r., zgodnie z załącznikiem nr 6.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chody i wydatki związane z realizacją zadań z zakresu administracji rządowej realizowanych na podstawie porozumień  z organami administracji rządowej, zgodnie       z załącznikiem nr 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i wydatki związane z realizacja zadań realizowanych na podstawie porozumień (umów) między jednostkami samorządu terytorialnego w 2016 r. zgodnie z zał. nr 8. </w:t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10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100"/>
        <w:ind w:left="3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dochody w kwocie 33.075 zł z tytułu wydawania zezwoleń </w:t>
        <w:br/>
        <w:t xml:space="preserve">na sprzedaż napojów alkoholowych oraz wydatki w kwocie 33.075  zł na realizację zadań określonych w gminnym programie profilaktyki i rozwiązywania problemów alkoholowych oraz gminnym programie przeciwdziałania narkomani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dochody w kwocie 11.000 zł z tytułu opłat pobieranych na podstawie przepisów ustawy z dnia 27 kwietnia 2001 r. Prawo ochrony środowiska (tekst jednolity Dz. U. z 2013 r. Nr 1232 z późn. zm.) oraz wydatki w kwocie 11.000 zł. na realizację zadań określonych          w tej ustawi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e dochody w kwocie 165.000 zł. z tytułu wpływów z opłat za gospodarowanie odpadami komunalnymi i wydatki w kwocie 165.000 zł  na funkcjonowanie systemu gospodarowania odpadami komunalnymi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je podmiotowe zgodnie z załącznikiem nr 9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 celowe zgodnie z załącznikiem nr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tabs>
          <w:tab w:val="left" w:pos="60" w:leader="none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20" w:after="8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w ramach funduszu sołeckiego w wysokości 187.501 zł, przeznaczone na zadania własne, zgodnie z zał. Nr 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limity zobowiązań  z tytułu kredytów i pożyczek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na sfinansowanie planowanego deficytu budżetu w łącznej kwocie             3.818.042 zł,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z tytułu  kredytów i pożyczek w kwocie                                                        3.818.042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się Wójta Gminy do zaciągania kredytów i pożyczek do kwot wynikających               z limitów, o których mowa w § 11 pkt 1a w celu sfinansowania  planowanego deficytu budże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się Wójta Gminy do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) dokonywania przeniesień planu wydatków na uposażenia i wynagrodzenia ze stosunku pracy między rozdziałami i paragrafami wydatków oraz do przeniesień pomiędzy planem wydatków na uposażenia i wynagrodzenia ze stosunku pracy i planem innych wydatków bieżących, w ramach działów klasyfikacji budżetowej w budżecie gminy,                           2) dokonywania zmian w planie wydatków na zadania inwestycyjne roczne w ramach działów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) dokonywania zmian pomiędzy wydatkami bieżącymi a wydatkami majątkowymi        w ramach działu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przekazania kierownikom jednostek budżetowych uprawnień do dokonywania           przeniesień w planie wydatków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) lokowania wolnych środków budżetowych na rachunkach bankowych w innych bankach niż bank prowadzący obsługę budżetu gminy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1 stycznia 2016 roku i podlega publikacji w Dzienniku Urzędowym Województwa Świętokrzyskiego oraz na tablicy ogłoszeń Urzędu Gmin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/>
        <w:t>Uzasadnienie do uchwały w sprawie uchwalenia  budżetu Gminy Smyków na rok 201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ochody budżetu gminy na 2016 rok planowane są w kwocie  </w:t>
      </w:r>
      <w:r>
        <w:rPr>
          <w:rFonts w:cs="Times New Roman" w:ascii="Times New Roman" w:hAnsi="Times New Roman"/>
          <w:b/>
          <w:sz w:val="24"/>
          <w:szCs w:val="24"/>
        </w:rPr>
        <w:t>11.616.18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>, co oznacza zwiększenie dochodów o 2,6 % w stosunku do planowanych w roku 2015</w:t>
      </w:r>
      <w:r>
        <w:rPr>
          <w:rFonts w:cs="Times New Roman" w:ascii="Times New Roman" w:hAnsi="Times New Roman"/>
          <w:i/>
          <w:sz w:val="24"/>
          <w:szCs w:val="24"/>
        </w:rPr>
        <w:t>, zgodnie z zał. nr1,</w:t>
      </w:r>
      <w:r>
        <w:rPr>
          <w:rFonts w:cs="Times New Roman" w:ascii="Times New Roman" w:hAnsi="Times New Roman"/>
          <w:sz w:val="24"/>
          <w:szCs w:val="24"/>
        </w:rPr>
        <w:t xml:space="preserve"> który ustala dochody budżetu gminy w pełnej szczegółowości  klasyfikacji budżetowej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datki budżetu gminy planowane są w kwocie </w:t>
      </w:r>
      <w:r>
        <w:rPr>
          <w:rFonts w:cs="Times New Roman" w:ascii="Times New Roman" w:hAnsi="Times New Roman"/>
          <w:b/>
          <w:bCs/>
          <w:sz w:val="24"/>
          <w:szCs w:val="24"/>
        </w:rPr>
        <w:t>15.841.705 zł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sz w:val="24"/>
          <w:szCs w:val="24"/>
        </w:rPr>
        <w:t>zgodnie z zał. nr 2</w:t>
      </w:r>
      <w:r>
        <w:rPr>
          <w:rFonts w:cs="Times New Roman" w:ascii="Times New Roman" w:hAnsi="Times New Roman"/>
          <w:sz w:val="24"/>
          <w:szCs w:val="24"/>
        </w:rPr>
        <w:t xml:space="preserve">, który zawiera wydatki według działów i rozdziałów klasyfikacji budżetowej.                           Planowane wydatki budżetu gminy są wyższe niż dochody o kwotę 4.225.521 zł.                      W związku z powyższym ustala się deficyt budżetu gminy w wysokości 4.225.521 zł,  który pokryty zostanie przychodami pochodzącymi z:                                                                                                        -  z zaciągniętych kredytów i pożyczek w kwocie 3.818.042 zł,                                                    -  nadwyżki budżetowej z lat ubiegłych w kwocie 258.893 zł,                                                     - wolnych środków, jako nadwyżki środków pieniężnych na rachunku bieżącym budżetu gminy wynikających z rozliczeń kredytów i pożyczek z lat ubiegłych w kwocie 148.586 zł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Rozchody budżetu ustala się w kwocie 644.922 zł. i przeznacza się na spłatę wcześniej zaciągniętych pożyczek,  pokryte z wolnych środków, jako nadwyżki środków pieniężnych na rachunku bieżącym budżetu gminy wynikających z rozliczeń kredytów i pożyczek z lat ubiegłych w kwocie 644.922 zł. </w:t>
      </w:r>
      <w:r>
        <w:rPr>
          <w:rFonts w:cs="Times New Roman" w:ascii="Times New Roman" w:hAnsi="Times New Roman"/>
          <w:i/>
          <w:sz w:val="24"/>
          <w:szCs w:val="24"/>
        </w:rPr>
        <w:t>zgodnie  z zał. nr 5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ami budżetu gminy s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/ dochody bieżące                                                                    11.616.184 zł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00%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tym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chody własne ustalone w  kwocie                                        2.772.597 zł        </w:t>
      </w:r>
      <w:r>
        <w:rPr>
          <w:rFonts w:cs="Times New Roman" w:ascii="Times New Roman" w:hAnsi="Times New Roman"/>
          <w:i/>
          <w:sz w:val="24"/>
          <w:szCs w:val="24"/>
        </w:rPr>
        <w:t>23,87%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ubwencje ustalone w  kwocie                                                 6.379.102 zł        </w:t>
      </w:r>
      <w:r>
        <w:rPr>
          <w:rFonts w:cs="Times New Roman" w:ascii="Times New Roman" w:hAnsi="Times New Roman"/>
          <w:i/>
          <w:sz w:val="24"/>
          <w:szCs w:val="24"/>
        </w:rPr>
        <w:t>54,92%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je celowe z zakresu administracji rządowej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raz własnych zadań bieżących </w:t>
      </w:r>
      <w:r>
        <w:rPr>
          <w:rFonts w:cs="Times New Roman" w:ascii="Times New Roman" w:hAnsi="Times New Roman"/>
          <w:i/>
          <w:sz w:val="24"/>
          <w:szCs w:val="24"/>
        </w:rPr>
        <w:t>§ 2010,2020,2030</w:t>
      </w:r>
      <w:r>
        <w:rPr>
          <w:rFonts w:cs="Times New Roman" w:ascii="Times New Roman" w:hAnsi="Times New Roman"/>
          <w:sz w:val="24"/>
          <w:szCs w:val="24"/>
        </w:rPr>
        <w:t xml:space="preserve">                 2.450.485 zł        </w:t>
      </w:r>
      <w:r>
        <w:rPr>
          <w:rFonts w:cs="Times New Roman" w:ascii="Times New Roman" w:hAnsi="Times New Roman"/>
          <w:i/>
          <w:sz w:val="24"/>
          <w:szCs w:val="24"/>
        </w:rPr>
        <w:t>21,09%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ja pozyskana z państwowych funduszy celowych               14.000 zł          </w:t>
      </w:r>
      <w:r>
        <w:rPr>
          <w:rFonts w:cs="Times New Roman" w:ascii="Times New Roman" w:hAnsi="Times New Roman"/>
          <w:i/>
          <w:sz w:val="24"/>
          <w:szCs w:val="24"/>
        </w:rPr>
        <w:t>0,12%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ziale 010 Rolnictwo i łowiectwo , rozdział 01010, ustalony dochód w kwocie 109.828 zł., stanowi zwrot podatku VAT z Urzędu Skarbowego Końskie z tytułu budowy kanalizacji       w msc. Smyków za rok 201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020 - Leśnictwo, planowane są dochody z tytułu dzierżawy terenów na obwody  łowieckie, przyjęto kwotę 1.300 zł.  na podstawie wykonania dochodów z roku ubiegł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nowane dochody  w dziale 400 – Wytwarzanie i zaopatrywanie w energię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lektryczną, gaz i wodę stanowią kwotę w wysokości   337.770 zł; w tym:                                                                          - rozdział 40001 stanowi dochód  w kwocie 60.920 zł z tytułu wpływów za ogrzewanie budynku wielofunkcyjnego, ustalone  na podstawie kalkulacji  kosztów ogrzewania w okresie  sezonu grzewczego,                                                                                                                                     - rozdział 40002 stanowi wpływy z tytułu opłat za pobór wody  ustalone w kwocie 270.300 zł na poziomie wykonania z roku ubiegłego przyjmując, iż stawka za pobór wody ulegnie zmianie średnio o 2,7%. Ustalone dochody niniejszego rozdziału częściowo pokrywają koszty związanie  z zatrudnieniem konserwatorów  urządzeń wodociągowych oraz inne wydatki bieżące zamieszczone w rozdziale 40002 w kwocie 322.070 zł.- </w:t>
      </w:r>
      <w:r>
        <w:rPr>
          <w:rFonts w:cs="Times New Roman" w:ascii="Times New Roman" w:hAnsi="Times New Roman"/>
          <w:i/>
          <w:sz w:val="24"/>
          <w:szCs w:val="24"/>
        </w:rPr>
        <w:t xml:space="preserve">załącznik nr 2 rubr. 6- wydatki bieżące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rozdział 40003 stanowi wpływy w kwocie 6.550 zł.za zużycie energii elektrycznej                 z uwzględnieniem wskaźnika inflacji wynoszącego 2,7%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ziale 700 – Gospodarka mieszkaniowa, ustalony został dochód  w wysokości 94.696 zł,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tym:</w:t>
      </w:r>
    </w:p>
    <w:p>
      <w:pPr>
        <w:pStyle w:val="Normal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dochody § 0750 stanowią czynsze mieszkaniowe, użytkowe, dzierżawy gruntów, oraz wynajem pomieszczeń ustalone na poziomie roku ubiegłego z uwzględnieniem wskaźnika inflacji 2,7%, stanowią 93.000 zł.</w:t>
      </w:r>
    </w:p>
    <w:p>
      <w:pPr>
        <w:pStyle w:val="Normal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dochody § 0550 stanowią wpływy z tytułu wieczystego użytkowania gruntów, zaplanowane w kwocie 1.596 zł., bez zmian w stosunku do roku ubiegłeg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ramach działu  750 – Administracja publiczna ustalony został dochód dla rozdziału 75023 - Urzędy Gmin w kwocie 5.000 zł,  za warunki techniczne przyłącza wodno-kanalizacyjnego, planowane  na poziomie wykonania z roku ubiegłego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czące  wpływy dochodów własnych zamieszcza dział 756 – Dochody od osób prawnych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 osób fizycznych i od innych jednostek nie posiadających osobowości prawnej oraz wydatki związanie z ich poborem w łącznej kwocie 1.866.819 zł , z czego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kstpodstawowywcity21"/>
        <w:ind w:left="0" w:hanging="300"/>
        <w:rPr/>
      </w:pPr>
      <w:r>
        <w:rPr/>
        <w:t xml:space="preserve">        </w:t>
      </w:r>
      <w:r>
        <w:rPr/>
        <w:t>-planowane  w § 0310 –Wpływy z podatku od nieruchomości, ustalone zostały w kwocie 445.000 zł., na poziomie wykonania z roku ubiegłego, nie stosuje się wskaźnika inflacji.</w:t>
      </w:r>
    </w:p>
    <w:p>
      <w:pPr>
        <w:pStyle w:val="Tekstpodstawowywcity21"/>
        <w:ind w:left="0" w:hanging="0"/>
        <w:rPr/>
      </w:pPr>
      <w:r>
        <w:rPr/>
        <w:t xml:space="preserve">   </w:t>
      </w:r>
      <w:r>
        <w:rPr/>
        <w:t>-planowane w § 0320 – Wpływy z podatku rolnego, ustalone zostały w kwocie 58.220 zł,  wyliczone na podstawie średniej ceny żyta za pierwsze trzy kwartały roku,  poprzedzający rok podatkowy,  ustala się niższe niż w roku ubiegłym o 16,8%.</w:t>
      </w:r>
    </w:p>
    <w:p>
      <w:pPr>
        <w:pStyle w:val="Tekstpodstawowywcity21"/>
        <w:ind w:left="0" w:hanging="0"/>
        <w:rPr/>
      </w:pPr>
      <w:r>
        <w:rPr/>
        <w:t xml:space="preserve">Dla gruntów gospodarstw rolnych, liczba ha przeliczeniowych ustalona jest na podstawie powierzchni, rodzajów i klas użytków rolnych wynikających z ewidencji gruntów  </w:t>
      </w:r>
    </w:p>
    <w:p>
      <w:pPr>
        <w:pStyle w:val="Tekstpodstawowywcity21"/>
        <w:ind w:left="0" w:hanging="0"/>
        <w:rPr/>
      </w:pPr>
      <w:r>
        <w:rPr/>
        <w:t>i zaliczonych  do okręgu podatkowego, stawka tego podatku stanowić będzie równowartość pieniężną 2,5 q żyta, natomiast dla pozostałych gruntów stawka podatku wyniesie równowartość pieniężną 5 q żyta z 1 ha powierzchni, z tego 2 % uzyskanych wpływów           z podatku rolnego tj.1.200 zł, w okresach kwartalnych Gmina przekazuje na konto Świętokrzyskiej Izby Rolniczej, (</w:t>
      </w:r>
      <w:r>
        <w:rPr>
          <w:i/>
        </w:rPr>
        <w:t xml:space="preserve">załącznik nr 2 – Rozdział 01030) </w:t>
      </w:r>
    </w:p>
    <w:p>
      <w:pPr>
        <w:pStyle w:val="Tekstpodstawowywcity21"/>
        <w:ind w:left="0" w:hanging="0"/>
        <w:rPr>
          <w:i/>
          <w:i/>
        </w:rPr>
      </w:pPr>
      <w:r>
        <w:rPr>
          <w:i/>
        </w:rPr>
      </w:r>
    </w:p>
    <w:p>
      <w:pPr>
        <w:pStyle w:val="Tekstpodstawowywcity21"/>
        <w:ind w:left="0" w:hanging="0"/>
        <w:rPr/>
      </w:pPr>
      <w:r>
        <w:rPr/>
        <w:t xml:space="preserve">    </w:t>
      </w:r>
      <w:r>
        <w:rPr/>
        <w:t>-planowane na rok podatkowy w § 0330 – Wpływy z podatku leśnego ustala się</w:t>
      </w:r>
    </w:p>
    <w:p>
      <w:pPr>
        <w:pStyle w:val="Tekstpodstawowywcity21"/>
        <w:tabs>
          <w:tab w:val="clear" w:pos="708"/>
          <w:tab w:val="left" w:pos="2280" w:leader="none"/>
        </w:tabs>
        <w:ind w:left="0" w:hanging="0"/>
        <w:rPr/>
      </w:pPr>
      <w:r>
        <w:rPr/>
        <w:t>w  kwocie 81.000 zł., obliczone według  średniej ceny sprzedaży drewna przez Nadleśnictwo za  pierwsze trzy kwartały roku poprzedzającego rok podatkowy.</w:t>
      </w:r>
    </w:p>
    <w:p>
      <w:pPr>
        <w:pStyle w:val="Tekstpodstawowywcity21"/>
        <w:ind w:left="0" w:hanging="30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Art. 4 ust 3 ustawy o podatku leśnym  (Dz.U. z 2013 r. poz.465 z późn. zm.) likwiduje obniżoną stawkę dla lasów ochronnych 50%. Jedynie opodatkowaniu obniżoną stawką będą podlegały lasy wchodzące w skład rezerwatów przyrody i parków narodowych.</w:t>
      </w:r>
    </w:p>
    <w:p>
      <w:pPr>
        <w:pStyle w:val="Tekstpodstawowywcity21"/>
        <w:ind w:left="113" w:hanging="300"/>
        <w:rPr/>
      </w:pPr>
      <w:r>
        <w:rPr/>
        <w:t xml:space="preserve">   </w:t>
      </w:r>
      <w:r>
        <w:rPr/>
        <w:t xml:space="preserve">Planowane dochody z tego podatku ustala się minimalnie wyższe  niż w roku ubiegłym           o 1,3%,  </w:t>
      </w:r>
    </w:p>
    <w:p>
      <w:pPr>
        <w:pStyle w:val="Tekstpodstawowywcity21"/>
        <w:ind w:left="0" w:hanging="0"/>
        <w:rPr/>
      </w:pPr>
      <w:r>
        <w:rPr/>
        <w:t xml:space="preserve">    </w:t>
      </w:r>
    </w:p>
    <w:p>
      <w:pPr>
        <w:pStyle w:val="Tekstpodstawowywcity21"/>
        <w:ind w:left="113" w:hanging="300"/>
        <w:rPr>
          <w:b/>
          <w:b/>
        </w:rPr>
      </w:pPr>
      <w:r>
        <w:rPr/>
        <w:t xml:space="preserve">      </w:t>
      </w:r>
      <w:r>
        <w:rPr/>
        <w:t>-planowane w § 0340 – Wpływy z podatku od środków transportowych, od pojazdów</w:t>
      </w:r>
    </w:p>
    <w:p>
      <w:pPr>
        <w:pStyle w:val="Tekstpodstawowywcity21"/>
        <w:ind w:left="0" w:hanging="0"/>
        <w:rPr/>
      </w:pPr>
      <w:r>
        <w:rPr/>
        <w:t>powyżej 3,5 t - 12 t i powyżej 12 t, ciągników siodłowych, balastowych, przyczep,</w:t>
      </w:r>
    </w:p>
    <w:p>
      <w:pPr>
        <w:pStyle w:val="Tekstpodstawowywcity21"/>
        <w:ind w:left="0" w:hanging="0"/>
        <w:rPr/>
      </w:pPr>
      <w:r>
        <w:rPr/>
        <w:t>naczep, autobusów , ustalone zostały w wysokości 121.000 zł, na poziomie wykonania z roku ubiegłego, nie stosuje się wskaźnika inflacji.</w:t>
      </w:r>
    </w:p>
    <w:p>
      <w:pPr>
        <w:pStyle w:val="Tekstpodstawowywcity21"/>
        <w:ind w:left="0" w:hanging="0"/>
        <w:rPr/>
      </w:pPr>
      <w:r>
        <w:rPr/>
      </w:r>
    </w:p>
    <w:p>
      <w:pPr>
        <w:pStyle w:val="Tekstpodstawowywcity21"/>
        <w:ind w:left="0" w:hanging="0"/>
        <w:rPr/>
      </w:pPr>
      <w:r>
        <w:rPr/>
        <w:t>Wpływy z Urzędów Skarbowych ustalone zostały w oparciu o wykonanie z roku ubiegłego,</w:t>
      </w:r>
    </w:p>
    <w:p>
      <w:pPr>
        <w:pStyle w:val="Tekstpodstawowywcity21"/>
        <w:ind w:left="0" w:hanging="0"/>
        <w:rPr/>
      </w:pPr>
      <w:r>
        <w:rPr/>
        <w:t xml:space="preserve">stosując wskaźnik inflacji w wysokości 2,7 % .                                                                           </w:t>
      </w:r>
    </w:p>
    <w:p>
      <w:pPr>
        <w:pStyle w:val="Tekstpodstawowywcity21"/>
        <w:ind w:left="0" w:hanging="0"/>
        <w:rPr/>
      </w:pPr>
      <w:r>
        <w:rPr/>
        <w:t xml:space="preserve">W ramach działu 756, rozdział 75618 ustalone zostały m.in. dochody:                                             – w § 0410-Wpływy z opłaty skarbowej w wysokości 11.000 zł. na podstawie wykonania       z roku ubiegłego,                                                                                                                               - w § 0480 – Wpływy z opłat za zezwolenia  na sprzedaż napojów alkoholowych                     w wysokości 33.075 zł.    </w:t>
      </w:r>
    </w:p>
    <w:p>
      <w:pPr>
        <w:pStyle w:val="Tekstpodstawowywcity21"/>
        <w:ind w:left="0" w:hanging="0"/>
        <w:rPr/>
      </w:pPr>
      <w:r>
        <w:rPr/>
        <w:t xml:space="preserve">Powyższe środki przeznacza się na realizację zadań określonych w Gminnym Programie Profilaktyki i Rozwiązywania Problemów Alkoholowych oraz Przeciwdziałaniu Narkomanii na 2016 r., odzwierciedleniem strony wydatkowej jest dział 851 – Ochrona zdrowia,                           rozdział 85153 - Zwalczanie narkomanii w kwocie 250 zł oraz rozdział                               85154 – Przeciwdziałanie alkoholizmowi w kwocie 32.825 zł  - </w:t>
      </w:r>
      <w:r>
        <w:rPr>
          <w:i/>
        </w:rPr>
        <w:t>załącznik nr 2</w:t>
      </w:r>
      <w:r>
        <w:rPr/>
        <w:t>.                                                           - w § 0490- Wpływy z innych lokalnych opłat pobieranych przez jednostki samorządu terytorialnego na podstawie odrębnych ustaw w wysokości 11.000 zł, z tego;                            - kwota  w wysokości 1.000 zł. stanowi opłaty za zajecie pasa drogi,                                              - kwota 10.000 zł stanowi  opłaty za korzystanie z przystanków komunikacyjnych.</w:t>
      </w:r>
    </w:p>
    <w:p>
      <w:pPr>
        <w:pStyle w:val="Tekstpodstawowywcity21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Znaczące wpływy działu 756 zamieszczone są w § 0010 – Podatek dochodowy od osób fizycznych, w kwocie 987.404 zł, które przekazywane są przez Ministerstwo  Finansów        w okresach miesięcznych, planuje się dochody wyższe  niż w roku ubiegłym o 9,4%.</w:t>
      </w:r>
    </w:p>
    <w:p>
      <w:pPr>
        <w:pStyle w:val="Tekstpodstawowywcity21"/>
        <w:ind w:left="0" w:hanging="0"/>
        <w:rPr/>
      </w:pPr>
      <w:r>
        <w:rPr/>
      </w:r>
    </w:p>
    <w:p>
      <w:pPr>
        <w:pStyle w:val="Tekstpodstawowywcity21"/>
        <w:ind w:left="0" w:hanging="0"/>
        <w:rPr/>
      </w:pPr>
      <w:r>
        <w:rPr/>
        <w:t xml:space="preserve">W kolejnym dziale 852 - Pomoc społeczna, rozdział 85228 – Usługi opiekuńcze </w:t>
      </w:r>
    </w:p>
    <w:p>
      <w:pPr>
        <w:pStyle w:val="Tekstpodstawowywcity21"/>
        <w:ind w:left="0" w:hanging="0"/>
        <w:rPr/>
      </w:pPr>
      <w:r>
        <w:rPr/>
        <w:t xml:space="preserve">i specjalistyczne usługi opiekuńcze, planowany jest dochód w kwocie 5.500 zł. </w:t>
      </w:r>
    </w:p>
    <w:p>
      <w:pPr>
        <w:pStyle w:val="Tekstpodstawowywcity21"/>
        <w:ind w:left="0" w:hanging="0"/>
        <w:rPr/>
      </w:pPr>
      <w:r>
        <w:rPr/>
        <w:t xml:space="preserve">Uzyskane wpływy przeznacza się na częściowe sfinansowanie kosztów  związanych </w:t>
      </w:r>
    </w:p>
    <w:p>
      <w:pPr>
        <w:pStyle w:val="Tekstpodstawowywcity21"/>
        <w:ind w:left="0" w:hanging="0"/>
        <w:rPr/>
      </w:pPr>
      <w:r>
        <w:rPr/>
        <w:t xml:space="preserve">z zatrudnieniem pracownika ds. opieki nad osobami niepełnosprawnymi, które zaznaczone </w:t>
      </w:r>
    </w:p>
    <w:p>
      <w:pPr>
        <w:pStyle w:val="Tekstpodstawowywcity21"/>
        <w:ind w:left="0" w:hanging="0"/>
        <w:rPr/>
      </w:pPr>
      <w:r>
        <w:rPr/>
        <w:t>są min. w planie wydatków  w ramach działu 852  w kwocie 14.087 zł, (</w:t>
      </w:r>
      <w:r>
        <w:rPr>
          <w:i/>
        </w:rPr>
        <w:t xml:space="preserve">załącznik Nr2 – Rozdział 85228).                                                                                                                      </w:t>
      </w:r>
      <w:r>
        <w:rPr/>
        <w:t>Łącznie we wskazanych  rozdziałach 85201, 85202,85204,85206,85212, 85219,85228             i 85295 przeznacza się kwotę 253.191 zł na zadania własne o charakterze obowiązkowym ze środków własnych Urzędu Gminy, przy osiągniętych dochodach przez GOPS w kwocie 7.224 zł.</w:t>
      </w:r>
    </w:p>
    <w:p>
      <w:pPr>
        <w:pStyle w:val="Tekstpodstawowywcity21"/>
        <w:ind w:left="0" w:hanging="0"/>
        <w:rPr/>
      </w:pPr>
      <w:r>
        <w:rPr/>
        <w:t xml:space="preserve">W ramach zadań własnych  nie wprowadzone  zostały rozdziały: </w:t>
      </w:r>
    </w:p>
    <w:p>
      <w:pPr>
        <w:pStyle w:val="Tekstpodstawowywcity21"/>
        <w:ind w:left="0" w:hanging="0"/>
        <w:jc w:val="both"/>
        <w:rPr/>
      </w:pPr>
      <w:r>
        <w:rPr/>
        <w:t>85203 -  Ośrodki wsparcia, ponieważ powyższe instytucje nie znajdują się na terenie gminy, ponadto GOPS nie posiada informacji o pobycie osób z terenu naszej gminy w w/w placówkach. Nie planuje się wydatków w rozdziale 85220 - Jednostki specjalistycznego poradnictwa, mieszkania chronione i ośrodki interwencji kryzysowej oraz w rozdziale                                85233-Dokształcanie i doskonalenie nauczycieli (zatrudnionych np. w placówkach opiekuńczo wychowawczych).</w:t>
      </w:r>
    </w:p>
    <w:p>
      <w:pPr>
        <w:pStyle w:val="Tekstpodstawowywcity21"/>
        <w:ind w:left="0" w:hanging="0"/>
        <w:jc w:val="both"/>
        <w:rPr/>
      </w:pPr>
      <w:r>
        <w:rPr/>
      </w:r>
    </w:p>
    <w:p>
      <w:pPr>
        <w:pStyle w:val="Tekstpodstawowywcity21"/>
        <w:ind w:left="0" w:hanging="0"/>
        <w:jc w:val="both"/>
        <w:rPr/>
      </w:pPr>
      <w:r>
        <w:rPr/>
        <w:t xml:space="preserve">W dziale 900 – Gospodarka komunalna i ochrona środowiska, planuje się dochód </w:t>
      </w:r>
    </w:p>
    <w:p>
      <w:pPr>
        <w:pStyle w:val="Tekstpodstawowywcity21"/>
        <w:ind w:left="0" w:hanging="0"/>
        <w:jc w:val="both"/>
        <w:rPr/>
      </w:pPr>
      <w:r>
        <w:rPr/>
        <w:t>w wysokości 246.050 zł., z tytułu :</w:t>
      </w:r>
    </w:p>
    <w:p>
      <w:pPr>
        <w:pStyle w:val="Tekstpodstawowywcity21"/>
        <w:ind w:left="0" w:hanging="0"/>
        <w:jc w:val="both"/>
        <w:rPr/>
      </w:pPr>
      <w:r>
        <w:rPr/>
        <w:t>-  opłat za odprowadzanie ścieków - rozdział 90001 w kwocie 70.050 zł,                                   -   wpływów z opłat  za gospodarowanie odpadami komunalnymi - rozdział 90002 Gospodarka odpadami w kwocie 165.000 zł. Odzwierciedleniem strony  wydatkowej jest również rozdział 90002 - Gospodarka odpadami, powyższe środki   w wysokości 165.000 zł w całości przeznacza się na  funkcjonowanie systemu gospodarowania  odpadami komunalnymi.</w:t>
      </w:r>
    </w:p>
    <w:p>
      <w:pPr>
        <w:pStyle w:val="Tekstpodstawowywcity21"/>
        <w:ind w:left="0" w:hanging="0"/>
        <w:jc w:val="both"/>
        <w:rPr/>
      </w:pPr>
      <w:r>
        <w:rPr/>
        <w:t>-        wpływów i wydatków związanych z gromadzeniem środków z opłat i kar za korzystanie</w:t>
      </w:r>
    </w:p>
    <w:p>
      <w:pPr>
        <w:pStyle w:val="Tekstpodstawowywcity21"/>
        <w:ind w:left="283" w:hanging="300"/>
        <w:jc w:val="both"/>
        <w:rPr/>
      </w:pPr>
      <w:r>
        <w:rPr/>
        <w:t xml:space="preserve">ze środowiska – rozdział 90019 w kwocie 11.000 zł.,     </w:t>
      </w:r>
    </w:p>
    <w:p>
      <w:pPr>
        <w:pStyle w:val="Tekstpodstawowywcity21"/>
        <w:ind w:left="283" w:hanging="300"/>
        <w:jc w:val="both"/>
        <w:rPr/>
      </w:pPr>
      <w:r>
        <w:rPr/>
      </w:r>
    </w:p>
    <w:p>
      <w:pPr>
        <w:pStyle w:val="Tekstpodstawowywcity21"/>
        <w:ind w:left="0" w:hanging="0"/>
        <w:rPr/>
      </w:pPr>
      <w:r>
        <w:rPr/>
        <w:t xml:space="preserve"> </w:t>
      </w:r>
      <w:r>
        <w:rPr>
          <w:b/>
          <w:bCs/>
        </w:rPr>
        <w:t>Przyjmuje się kwoty subwencji w wysokości 6.379.102 zł</w:t>
      </w:r>
      <w:r>
        <w:rPr/>
        <w:t xml:space="preserve">, </w:t>
      </w:r>
      <w:r>
        <w:rPr>
          <w:i/>
        </w:rPr>
        <w:t>zgodnie z załącznikiem</w:t>
      </w:r>
      <w:r>
        <w:rPr/>
        <w:t xml:space="preserve"> </w:t>
      </w:r>
      <w:r>
        <w:rPr>
          <w:i/>
        </w:rPr>
        <w:t>do pisma Ministra Finansów nr ST 3.4750.132.2015 z dnia (data wpływu 22.10.2015 r.).</w:t>
      </w:r>
    </w:p>
    <w:p>
      <w:pPr>
        <w:pStyle w:val="Tekstpodstawowywcity21"/>
        <w:ind w:left="0" w:hanging="0"/>
        <w:rPr>
          <w:i/>
          <w:i/>
        </w:rPr>
      </w:pPr>
      <w:r>
        <w:rPr>
          <w:i/>
        </w:rPr>
        <w:t>w tym :</w:t>
      </w:r>
    </w:p>
    <w:p>
      <w:pPr>
        <w:pStyle w:val="Tekstpodstawowywcity21"/>
        <w:ind w:left="0" w:hanging="0"/>
        <w:rPr/>
      </w:pPr>
      <w:r>
        <w:rPr/>
        <w:t xml:space="preserve">-  subwencja oświatowa w kwocie 2.971.468 zł. w całości rozdysponowana została po stronie planowanych wydatków w dziale 801- Oświata i wychowanie w łącznej  kwocie 5.785.837 zł. </w:t>
      </w:r>
      <w:r>
        <w:rPr>
          <w:i/>
        </w:rPr>
        <w:t>załącznik Nr 2</w:t>
      </w:r>
      <w:r>
        <w:rPr/>
        <w:t>, w tym</w:t>
      </w:r>
      <w:r>
        <w:rPr>
          <w:i/>
        </w:rPr>
        <w:t xml:space="preserve">: - środki gminy stanowią kwotę 2.724.469 z tego kwota w wysokości 1.959.600 zł. stanowi wydatki inwestycyjne, kwota w wysokości 764.869 zł. stanowi wydatki bieżące,                                                                                                                                           </w:t>
      </w:r>
      <w:r>
        <w:rPr/>
        <w:t xml:space="preserve">-  dochody własne szkół ustala się w kwocie 89.900 zł.  </w:t>
      </w:r>
    </w:p>
    <w:p>
      <w:pPr>
        <w:pStyle w:val="Tekstpodstawowywcity21"/>
        <w:ind w:left="0" w:hanging="0"/>
        <w:rPr/>
      </w:pPr>
      <w:r>
        <w:rPr/>
      </w:r>
    </w:p>
    <w:p>
      <w:pPr>
        <w:pStyle w:val="Tekstpodstawowywcity21"/>
        <w:ind w:lef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Przyjmuje się kwoty dotacji celowych na zadania zlecone w wysokości 2.256.407 zł,</w:t>
      </w:r>
      <w:r>
        <w:rPr/>
        <w:t xml:space="preserve"> </w:t>
      </w:r>
      <w:r>
        <w:rPr>
          <w:i/>
        </w:rPr>
        <w:t>zgodnie z pismem Wojewody Świętokrzyskiego Znak: FN.I. 3110.13.2015 z dn. 22.10.2015r oraz zgodnie z pismem KBW w Kielcach Znak: DKC.3101/13/2015 z dnia 02.10.2015r.,  zgodnie z załącznikiem nr 7.</w:t>
      </w:r>
    </w:p>
    <w:p>
      <w:pPr>
        <w:pStyle w:val="Tekstpodstawowywcity21"/>
        <w:ind w:left="0" w:hanging="0"/>
        <w:rPr/>
      </w:pPr>
      <w:r>
        <w:rPr/>
        <w:t>Identyczne wielkości podanych kwot przyjęte zostały po stronie planowanych wydatków, zgodnie z ich przeznaczeniem:</w:t>
      </w:r>
    </w:p>
    <w:p>
      <w:pPr>
        <w:pStyle w:val="Tekstpodstawowywcity21"/>
        <w:ind w:left="0" w:hanging="300"/>
        <w:rPr/>
      </w:pPr>
      <w:r>
        <w:rPr/>
        <w:t xml:space="preserve">      </w:t>
      </w:r>
      <w:r>
        <w:rPr/>
        <w:t xml:space="preserve">-  w dziale 750 – Administracja  publiczna, przyjęta została kwota  w wysokości 32.384 zł.,                                       przeznaczona na zadania zlecone  z zakresu administracji rządowej; </w:t>
      </w:r>
    </w:p>
    <w:p>
      <w:pPr>
        <w:pStyle w:val="Tekstpodstawowywcity21"/>
        <w:ind w:left="0" w:hanging="0"/>
        <w:rPr/>
      </w:pPr>
      <w:r>
        <w:rPr/>
        <w:t xml:space="preserve"> </w:t>
      </w:r>
      <w:r>
        <w:rPr/>
        <w:t xml:space="preserve">-  w dziale 751 -  Urzędy naczelnych organów  władzy państwowej, kontroli </w:t>
      </w:r>
    </w:p>
    <w:p>
      <w:pPr>
        <w:pStyle w:val="Tekstpodstawowywcity21"/>
        <w:ind w:left="-397" w:hanging="0"/>
        <w:rPr/>
      </w:pPr>
      <w:r>
        <w:rPr/>
        <w:t xml:space="preserve">       </w:t>
      </w:r>
      <w:r>
        <w:rPr/>
        <w:t xml:space="preserve">i ochrony prawa oraz sądownictwa, przyjęta została kwota  w wysokości 761 zł.,  </w:t>
      </w:r>
    </w:p>
    <w:p>
      <w:pPr>
        <w:pStyle w:val="Tekstpodstawowywcity21"/>
        <w:ind w:left="-397" w:hanging="0"/>
        <w:rPr/>
      </w:pPr>
      <w:r>
        <w:rPr/>
        <w:t xml:space="preserve">       </w:t>
      </w:r>
      <w:r>
        <w:rPr/>
        <w:t>przeznaczona na zadania zlecone z zakresu aktualizacji rejestru wyborców,</w:t>
      </w:r>
    </w:p>
    <w:p>
      <w:pPr>
        <w:pStyle w:val="Tekstpodstawowywcity21"/>
        <w:ind w:left="0" w:hanging="0"/>
        <w:rPr/>
      </w:pPr>
      <w:r>
        <w:rPr/>
        <w:t xml:space="preserve"> </w:t>
      </w:r>
      <w:r>
        <w:rPr/>
        <w:t xml:space="preserve">- w dziale 852 – Pomoc społeczna, przyjęta została kwota w wysokości 2.223.262 zł.,  przeznaczona  na realizację zadań zleconych dla GOPS.   </w:t>
      </w:r>
    </w:p>
    <w:p>
      <w:pPr>
        <w:pStyle w:val="Tekstpodstawowywcity21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rzyjmuje się kwoty dotacji celowych na podstawie porozumień w wysokości 8.000 zł.</w:t>
      </w:r>
      <w:r>
        <w:rPr>
          <w:i/>
        </w:rPr>
        <w:t xml:space="preserve"> zgodnie z pismem Wojewody Świętokrzyskiego Znak: FN.I. 3110.13.2015 z dn. 22.10.2015r</w:t>
      </w:r>
      <w:r>
        <w:rPr/>
        <w:t xml:space="preserve"> Wielkości podanych kwot przyjęte zostały po stronie planowanych wydatków, zgodnie </w:t>
      </w:r>
    </w:p>
    <w:p>
      <w:pPr>
        <w:pStyle w:val="Tekstpodstawowywcity21"/>
        <w:ind w:left="0" w:hanging="0"/>
        <w:rPr/>
      </w:pPr>
      <w:r>
        <w:rPr/>
        <w:t>z ich przeznaczeniem:</w:t>
      </w:r>
    </w:p>
    <w:p>
      <w:pPr>
        <w:pStyle w:val="Tekstpodstawowywcity21"/>
        <w:ind w:left="227" w:hanging="0"/>
        <w:rPr/>
      </w:pPr>
      <w:r>
        <w:rPr/>
        <w:t>-w dziale 710 – Działalność usługowa , przyjęta została kwota 8.000 zł, przeznaczona na remont kwatery na cmentarzu w Miedzierzy.</w:t>
      </w:r>
    </w:p>
    <w:p>
      <w:pPr>
        <w:pStyle w:val="Tekstpodstawowywcity21"/>
        <w:ind w:left="227" w:hanging="0"/>
        <w:rPr>
          <w:b/>
          <w:b/>
        </w:rPr>
      </w:pPr>
      <w:r>
        <w:rPr>
          <w:b/>
        </w:rPr>
        <w:t xml:space="preserve"> </w:t>
      </w:r>
    </w:p>
    <w:p>
      <w:pPr>
        <w:pStyle w:val="Tekstpodstawowywcity21"/>
        <w:ind w:left="0" w:hanging="0"/>
        <w:rPr/>
      </w:pPr>
      <w:r>
        <w:rPr>
          <w:b/>
          <w:bCs/>
        </w:rPr>
        <w:t>Przyjmuje się kwoty dotacji celowych na zdania własne w wysokości 186.078 zł</w:t>
      </w:r>
      <w:r>
        <w:rPr/>
        <w:t xml:space="preserve">.,   </w:t>
      </w:r>
      <w:r>
        <w:rPr>
          <w:i/>
        </w:rPr>
        <w:t>zgodnie z pismem Wojewody Świętokrzyskiego Znak: FN.I.3110.13.2015z dn. 22.10.2015 r.</w:t>
      </w:r>
    </w:p>
    <w:p>
      <w:pPr>
        <w:pStyle w:val="Tekstpodstawowywcity21"/>
        <w:ind w:left="0" w:hanging="0"/>
        <w:rPr/>
      </w:pPr>
      <w:r>
        <w:rPr/>
        <w:t xml:space="preserve">Wielkości podanych kwot przyjęte zostały po stronie planowanych wydatków, zgodnie </w:t>
      </w:r>
    </w:p>
    <w:p>
      <w:pPr>
        <w:pStyle w:val="Tekstpodstawowywcity21"/>
        <w:ind w:left="0" w:hanging="0"/>
        <w:rPr/>
      </w:pPr>
      <w:r>
        <w:rPr/>
        <w:t>z ich przeznaczeniem:</w:t>
      </w:r>
    </w:p>
    <w:p>
      <w:pPr>
        <w:pStyle w:val="Tekstpodstawowywcity21"/>
        <w:ind w:left="227" w:hanging="0"/>
        <w:rPr/>
      </w:pPr>
      <w:r>
        <w:rPr/>
        <w:t>-w dziale 852 - Pomoc społeczna , przyjęta została kwota 186.078 zł, przeznaczona na zadania własne realizowane przez GOPS .</w:t>
      </w:r>
    </w:p>
    <w:p>
      <w:pPr>
        <w:pStyle w:val="Tekstpodstawowywcity21"/>
        <w:ind w:left="0" w:hanging="0"/>
        <w:rPr/>
      </w:pPr>
      <w:r>
        <w:rPr/>
      </w:r>
    </w:p>
    <w:p>
      <w:pPr>
        <w:pStyle w:val="Tekstpodstawowywcity21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zyjmuje się kwoty dotacji z państwowych funduszy celowych w wysokości 14.000 zł.,</w:t>
      </w:r>
    </w:p>
    <w:p>
      <w:pPr>
        <w:pStyle w:val="Tekstpodstawowywcity21"/>
        <w:ind w:left="0" w:hanging="0"/>
        <w:rPr/>
      </w:pPr>
      <w:r>
        <w:rPr/>
        <w:t xml:space="preserve">-  Wielkości podanych kwot przyjęte zostały po stronie planowanych wydatków, zgodnie </w:t>
      </w:r>
    </w:p>
    <w:p>
      <w:pPr>
        <w:pStyle w:val="Tekstpodstawowywcity21"/>
        <w:ind w:left="0" w:hanging="0"/>
        <w:rPr/>
      </w:pPr>
      <w:r>
        <w:rPr/>
        <w:t>z ich przeznaczeniem:</w:t>
      </w:r>
    </w:p>
    <w:p>
      <w:pPr>
        <w:pStyle w:val="Tekstpodstawowywcity21"/>
        <w:ind w:left="227" w:hanging="0"/>
        <w:rPr/>
      </w:pPr>
      <w:r>
        <w:rPr/>
        <w:t xml:space="preserve">-w dziale 853 – Pozostałe zadania w zakresie polityki społecznej , przyjęta została kwota   w wysokości  14.000 zł,  pozyskana z Powiatowego Urzędu Pracy na kształcenie ustawiczne pracowników.                             </w:t>
      </w:r>
    </w:p>
    <w:p>
      <w:pPr>
        <w:pStyle w:val="Tekstpodstawowywcity21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Tekstpodstawowywcity21"/>
        <w:ind w:left="0" w:hanging="0"/>
        <w:rPr/>
      </w:pPr>
      <w:r>
        <w:rPr/>
        <w:t xml:space="preserve">      </w:t>
      </w:r>
      <w:r>
        <w:rPr/>
        <w:t>W ramach planu wydatków budżetu  Gminy,  w  dziale 010 – Rolnictwo i łowiectwo przeznacza się kwotę 2.093.600 zł,  z czego w rozdziale 01010  kwotę 1.672.600 zł.  przeznacza się na zadania inwestycyjne oraz kwotę  384.300 zł na podatek VAT, w rozdziale 01095-  Pozostała działalność,  planuje się środki 35.500 zł, z przeznaczeniem na ochronę zwierząt w kwocie 25.500 zł. oraz na opłaty za zajęcie pasa drogowego w kwocie 10.000 zł.</w:t>
      </w:r>
    </w:p>
    <w:p>
      <w:pPr>
        <w:pStyle w:val="Tekstpodstawowywcity21"/>
        <w:ind w:left="0" w:hanging="0"/>
        <w:rPr/>
      </w:pPr>
      <w:r>
        <w:rPr/>
        <w:t xml:space="preserve">     </w:t>
      </w:r>
      <w:r>
        <w:rPr/>
        <w:t xml:space="preserve">W dziale 600 – Transport i łączność ustalona została kwota 1.225.000 zł., z czego:                     - w rozdziale 60014  Drogi publiczne powiatowe, kwotę w wysokości 800.000 zł przeznacza się na zadania inwestycyjne, przyjęte w formie dotacji w zakresie przebudowy dróg powiatowych, zgodnie z </w:t>
      </w:r>
      <w:r>
        <w:rPr>
          <w:i/>
        </w:rPr>
        <w:t>zał. Nr 8 i Nr 10</w:t>
      </w:r>
      <w:r>
        <w:rPr/>
        <w:t xml:space="preserve">, </w:t>
      </w:r>
    </w:p>
    <w:p>
      <w:pPr>
        <w:pStyle w:val="Tekstpodstawowywcity21"/>
        <w:ind w:left="0" w:hanging="0"/>
        <w:rPr/>
      </w:pPr>
      <w:r>
        <w:rPr/>
        <w:t>- w rozdziale 60016 - Drogi publiczne gminne kwotę 425.000 przeznacza się na drogi gminne, z czego kwotę w wysokości 360.000 zł. przeznacza się na zadania inwestycyjne  natomiast różnica  w kwocie  65.000 zł stanowi koszty związane z utrzymaniem dróg na terenie gminy.</w:t>
      </w:r>
    </w:p>
    <w:p>
      <w:pPr>
        <w:pStyle w:val="Tekstpodstawowywcity21"/>
        <w:ind w:left="0" w:hanging="0"/>
        <w:rPr/>
      </w:pPr>
      <w:r>
        <w:rPr/>
        <w:t xml:space="preserve">     </w:t>
      </w:r>
      <w:r>
        <w:rPr/>
        <w:t xml:space="preserve">W ramach działu 710- Działalność usługowa, przeznacza się kwotę w wysokości 170.000 zł. z tego ustalono:                                                                                                                               - w  rozdziale 71004 -  Plany zagospodarowania przestrzennego kwotę 10.000 zł. przeznacza się na sporządzanie projektów decyzji o lokalizacji inwestycji celu publicznego oraz                o warunkach zabudowy,                                                                                                                                      - w rozdziale 71035 Cmentarze, kwotę 60.000 zł, </w:t>
      </w:r>
      <w:r>
        <w:rPr>
          <w:i/>
        </w:rPr>
        <w:t>z tego dotacja 8.000 zł</w:t>
      </w:r>
      <w:r>
        <w:rPr/>
        <w:t>. przeznacza się na remont kwatery na cmentarzu w Miedzierzy,                                                                                - w rozdziale 71095- Pozostała działalność,  kwotę 100.000 zł. na zadania inwestycyjne.                                                                                                         W ramach działu 750 – Administracja publiczna, zostały ustalone wydatki dla                                                      rozdziału  75022 – Rady Gmin, w wysokości 96.000 zł, w oparciu o wykonanie z roku ubiegłego, zakładając wzrost średnio o 10%.</w:t>
      </w:r>
    </w:p>
    <w:p>
      <w:pPr>
        <w:pStyle w:val="Tekstpodstawowywcity21"/>
        <w:ind w:left="0" w:hanging="0"/>
        <w:rPr/>
      </w:pPr>
      <w:r>
        <w:rPr/>
        <w:t xml:space="preserve">Wydatki rozdziału 75023 – Urzędy Gmin, ustalone zostały w kwocie 1.530.490 zł.                          </w:t>
      </w:r>
    </w:p>
    <w:p>
      <w:pPr>
        <w:pStyle w:val="Tekstpodstawowywcity21"/>
        <w:ind w:left="0" w:hanging="0"/>
        <w:rPr>
          <w:i/>
          <w:i/>
        </w:rPr>
      </w:pPr>
      <w:r>
        <w:rPr>
          <w:i/>
        </w:rPr>
      </w:r>
    </w:p>
    <w:p>
      <w:pPr>
        <w:pStyle w:val="Tekstpodstawowywcity21"/>
        <w:ind w:left="0" w:hanging="0"/>
        <w:rPr/>
      </w:pPr>
      <w:r>
        <w:rPr/>
        <w:t>Wydatki rozdziału 75075 ustalone w kwocie 18.000 zł. przeznacza się na promocję Gminy.</w:t>
      </w:r>
      <w:r>
        <w:rPr>
          <w:i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ydatki rozdziału 75095 ustalone kwocie 46.300 zł. i  przeznacza się  m.in. na wypłatę diet dla sołtysów biorących udział w posiedzeniach  Rady Gminy oraz   prowizji dla sołtysów i na  wydatki z tym związane.</w:t>
      </w:r>
    </w:p>
    <w:p>
      <w:pPr>
        <w:pStyle w:val="Tekstpodstawowywcity21"/>
        <w:ind w:left="0" w:hanging="0"/>
        <w:rPr/>
      </w:pPr>
      <w:r>
        <w:rPr/>
        <w:t>W ramach działu 754 - Bezpieczeństwo publiczne i ochrona przeciwpożarowa, w rozdziale 75405 Komendy Powiatowe Policji planuje się przeznaczyć kwotę 6.500 zł na działalność Policji, z tego kwotę 6.000 zł. na zakupy inwestycyjne.</w:t>
      </w:r>
    </w:p>
    <w:p>
      <w:pPr>
        <w:pStyle w:val="Tekstpodstawowywcity21"/>
        <w:ind w:left="0" w:hanging="0"/>
        <w:rPr>
          <w:i/>
          <w:i/>
        </w:rPr>
      </w:pPr>
      <w:r>
        <w:rPr/>
        <w:t xml:space="preserve">     </w:t>
      </w:r>
      <w:r>
        <w:rPr/>
        <w:t>Na działalność podstawową funkcjonowania Jednostek OSP  w rozdziale 75412- Ochotnicze straże pożarne, przeznacza się kwotę 67.100 zł.</w:t>
      </w:r>
    </w:p>
    <w:p>
      <w:pPr>
        <w:pStyle w:val="Tekstpodstawowywcity21"/>
        <w:ind w:left="0" w:hanging="0"/>
        <w:rPr/>
      </w:pPr>
      <w:r>
        <w:rPr/>
        <w:t xml:space="preserve">W rozdziale75421-Zarządzanie kryzysowe planuje się rezerwę celową w wysokości 27.000 zł </w:t>
      </w:r>
    </w:p>
    <w:p>
      <w:pPr>
        <w:pStyle w:val="Tekstpodstawowywcity21"/>
        <w:ind w:left="0" w:hanging="0"/>
        <w:rPr/>
      </w:pPr>
      <w:r>
        <w:rPr/>
      </w:r>
    </w:p>
    <w:p>
      <w:pPr>
        <w:pStyle w:val="Tekstpodstawowywcity21"/>
        <w:ind w:left="0" w:hanging="0"/>
        <w:rPr/>
      </w:pPr>
      <w:r>
        <w:rPr/>
        <w:t xml:space="preserve">      </w:t>
      </w:r>
      <w:r>
        <w:rPr/>
        <w:t>Planuje się wydatki bieżące na obsługę długu w kwocie 78.000 zł, w ramach działu 757   -Obsługa długu publicznego.</w:t>
      </w:r>
    </w:p>
    <w:p>
      <w:pPr>
        <w:pStyle w:val="Tekstpodstawowywcity21"/>
        <w:ind w:left="0" w:hanging="0"/>
        <w:rPr/>
      </w:pPr>
      <w:r>
        <w:rPr/>
        <w:t xml:space="preserve">      </w:t>
      </w:r>
      <w:r>
        <w:rPr/>
        <w:t>Planuje się rezerwę w wysokości do 1 % planowanych wydatków tj. w kwocie 100.000 zł,   w dziale 758 -  Różne rozliczenia</w:t>
      </w:r>
      <w:r>
        <w:rPr>
          <w:i/>
        </w:rPr>
        <w:t>.</w:t>
      </w:r>
    </w:p>
    <w:p>
      <w:pPr>
        <w:pStyle w:val="Tekstpodstawowywcity21"/>
        <w:ind w:left="0" w:hanging="0"/>
        <w:rPr>
          <w:i/>
          <w:i/>
        </w:rPr>
      </w:pPr>
      <w:r>
        <w:rPr>
          <w:i/>
        </w:rPr>
      </w:r>
    </w:p>
    <w:p>
      <w:pPr>
        <w:pStyle w:val="Tekstpodstawowywcity21"/>
        <w:ind w:left="0" w:hanging="0"/>
        <w:rPr/>
      </w:pPr>
      <w:r>
        <w:rPr/>
        <w:t xml:space="preserve">    </w:t>
      </w:r>
      <w:r>
        <w:rPr/>
        <w:t xml:space="preserve">W ramach działu 853- Pozostałe zadania w zakresie polityki społecznej, zabezpiecza się kwotę 47.407 zł, z tego planuje się przeznaczyć na:                                                                                             - przekazać dotacje celową  w kwocie 3.000 zł. dla jednostki wyłonionej w drodze konkursu  na prowadzenie działań  w zakresie pozyskiwania  żywności na terenie Gminy Smyków, </w:t>
      </w:r>
      <w:r>
        <w:rPr>
          <w:i/>
        </w:rPr>
        <w:t>zgodnie  z zał. nr 10.</w:t>
      </w:r>
    </w:p>
    <w:p>
      <w:pPr>
        <w:pStyle w:val="Tekstpodstawowywcity21"/>
        <w:ind w:left="0" w:hanging="0"/>
        <w:rPr/>
      </w:pPr>
      <w:r>
        <w:rPr/>
        <w:t xml:space="preserve">- kwotę 17.500 zł. na kształcenie ustawiczne pracowników w ramach środków z PUP,                                  - kwotę 15.707 zł. na zadania inwestycyjne, </w:t>
      </w:r>
      <w:r>
        <w:rPr>
          <w:i/>
        </w:rPr>
        <w:t xml:space="preserve">zgodnie z zał. nr 4,                                                  </w:t>
      </w:r>
      <w:r>
        <w:rPr/>
        <w:t xml:space="preserve">- kwotę 11.200 zł. na utrzymanie placów zabaw oraz inne bieżące wydatki.                                            </w:t>
      </w:r>
    </w:p>
    <w:p>
      <w:pPr>
        <w:pStyle w:val="Tekstpodstawowywcity21"/>
        <w:ind w:left="0" w:hanging="0"/>
        <w:rPr>
          <w:i/>
          <w:i/>
        </w:rPr>
      </w:pPr>
      <w:r>
        <w:rPr>
          <w:i/>
        </w:rPr>
      </w:r>
    </w:p>
    <w:p>
      <w:pPr>
        <w:pStyle w:val="Tekstpodstawowywcity21"/>
        <w:ind w:left="0" w:hanging="0"/>
        <w:rPr/>
      </w:pPr>
      <w:r>
        <w:rPr/>
        <w:t xml:space="preserve">   </w:t>
      </w:r>
      <w:r>
        <w:rPr/>
        <w:t>W dziale 854- Edukacyjna opieka wychowawcza, planuje się  kwotę  80.000 zł.                        z przeznaczeniem na stypendia dla uczniów za szczególne osiągnięcia w nauce i w sporcie    w kwocie 20.000 zł oraz kwotę 60.000 zł na realizacje programu „Rodzina trzy plus               w Gminie Smyków”</w:t>
      </w:r>
    </w:p>
    <w:p>
      <w:pPr>
        <w:pStyle w:val="Tekstpodstawowywcity21"/>
        <w:ind w:left="0" w:hanging="0"/>
        <w:rPr/>
      </w:pPr>
      <w:r>
        <w:rPr/>
      </w:r>
    </w:p>
    <w:p>
      <w:pPr>
        <w:pStyle w:val="Tekstpodstawowywcity21"/>
        <w:ind w:left="0" w:hanging="0"/>
        <w:rPr/>
      </w:pPr>
      <w:r>
        <w:rPr/>
        <w:t xml:space="preserve">    </w:t>
      </w:r>
      <w:r>
        <w:rPr/>
        <w:t xml:space="preserve">W dziale 900 - Gospodarka komunalna i ochrona środowiska, przeznacza się kwotę </w:t>
      </w:r>
    </w:p>
    <w:p>
      <w:pPr>
        <w:pStyle w:val="Tekstpodstawowywcity21"/>
        <w:ind w:left="0" w:hanging="0"/>
        <w:rPr/>
      </w:pPr>
      <w:r>
        <w:rPr/>
        <w:t>661.313 zł, z tego:</w:t>
      </w:r>
    </w:p>
    <w:p>
      <w:pPr>
        <w:pStyle w:val="Tekstpodstawowywcity21"/>
        <w:ind w:left="0" w:hanging="0"/>
        <w:rPr/>
      </w:pPr>
      <w:r>
        <w:rPr/>
        <w:t xml:space="preserve">     </w:t>
      </w:r>
      <w:r>
        <w:rPr/>
        <w:t xml:space="preserve">-rozdział 90001- Gospodarka ściekowa i ochrona wód stanowi kwotę 166.600 zł., z tego kwotę 41.000 zł. przeznacza się na zakupy inwestycyjne </w:t>
      </w:r>
      <w:r>
        <w:rPr>
          <w:i/>
        </w:rPr>
        <w:t>zgodnie z zał. nr 4,</w:t>
      </w:r>
    </w:p>
    <w:p>
      <w:pPr>
        <w:pStyle w:val="Tekstpodstawowywcity21"/>
        <w:ind w:left="0" w:hanging="0"/>
        <w:rPr/>
      </w:pPr>
      <w:r>
        <w:rPr/>
        <w:t xml:space="preserve">     </w:t>
      </w:r>
      <w:r>
        <w:rPr/>
        <w:t>-rozdział 90002 - Gospodarka odpadami stanowi kwotę 195.000 zł., z tego kwotę 30.000 zł. przeznacza się na realizację programu związanego z usuwaniem wyrobów azbestowych oraz kwotę  w wysokości 165.000 zł. przeznacza się na wydatki związane                                 z  zagospodarowaniem odpadów komunalnych.</w:t>
      </w:r>
    </w:p>
    <w:p>
      <w:pPr>
        <w:pStyle w:val="Tekstpodstawowywcity21"/>
        <w:ind w:left="0" w:hanging="0"/>
        <w:rPr/>
      </w:pPr>
      <w:r>
        <w:rPr/>
        <w:t xml:space="preserve">    </w:t>
      </w:r>
      <w:r>
        <w:rPr/>
        <w:t xml:space="preserve">-rozdział 90003 - Oczyszczanie miast i wsi stanowi kwotę 15.500 zł, </w:t>
      </w:r>
      <w:r>
        <w:rPr>
          <w:i/>
        </w:rPr>
        <w:t>(składka Ekolog)</w:t>
      </w:r>
    </w:p>
    <w:p>
      <w:pPr>
        <w:pStyle w:val="Tekstpodstawowywcity21"/>
        <w:ind w:left="0" w:hanging="0"/>
        <w:rPr/>
      </w:pPr>
      <w:r>
        <w:rPr/>
        <w:t xml:space="preserve">    </w:t>
      </w:r>
      <w:r>
        <w:rPr/>
        <w:t>-rozdział 90015 - Oświetlenie ulic, placów i dróg, stanowi kwotę 166.213 zł., z czego kwota 16.213 zł. stanowi wydatki inwestycyjne, pozostała w kwocie 150.000 zł. stanowi pokrycie  kosztów związanych ze zużyciem energii elektrycznej oświetlenia ulic oraz konserwację urządzeń oświetlenia ulicznego,</w:t>
      </w:r>
    </w:p>
    <w:p>
      <w:pPr>
        <w:pStyle w:val="Tekstpodstawowywcity21"/>
        <w:ind w:left="0" w:hanging="300"/>
        <w:rPr/>
      </w:pPr>
      <w:r>
        <w:rPr/>
        <w:t xml:space="preserve">         </w:t>
      </w:r>
      <w:r>
        <w:rPr/>
        <w:t>-rozdział 90019 – Wpływy i wydatki związane z gromadzeniem środków z opłat                    kar za korzystanie ze środowiska – 11.000 zł,</w:t>
      </w:r>
    </w:p>
    <w:p>
      <w:pPr>
        <w:pStyle w:val="Tekstpodstawowywcity21"/>
        <w:tabs>
          <w:tab w:val="clear" w:pos="708"/>
          <w:tab w:val="left" w:pos="1140" w:leader="none"/>
        </w:tabs>
        <w:ind w:left="0" w:hanging="0"/>
        <w:rPr/>
      </w:pPr>
      <w:r>
        <w:rPr/>
        <w:t xml:space="preserve">     </w:t>
      </w:r>
      <w:r>
        <w:rPr/>
        <w:t>-rozdział 90095- Pozostała działalność, stanowi kwotę 107.000 zł, z tego kwota                 w wysokości 80.000 stanowi wydatki i zakupy inwestycyjne.</w:t>
      </w:r>
      <w:r>
        <w:rPr>
          <w:i/>
        </w:rPr>
        <w:t xml:space="preserve">     </w:t>
      </w:r>
    </w:p>
    <w:p>
      <w:pPr>
        <w:pStyle w:val="Tekstpodstawowywcity21"/>
        <w:tabs>
          <w:tab w:val="clear" w:pos="708"/>
          <w:tab w:val="left" w:pos="1140" w:leader="none"/>
        </w:tabs>
        <w:ind w:left="0" w:hanging="0"/>
        <w:rPr/>
      </w:pPr>
      <w:r>
        <w:rPr/>
      </w:r>
    </w:p>
    <w:p>
      <w:pPr>
        <w:pStyle w:val="Tekstpodstawowywcity21"/>
        <w:ind w:left="0" w:hanging="0"/>
        <w:rPr>
          <w:i/>
          <w:i/>
        </w:rPr>
      </w:pPr>
      <w:r>
        <w:rPr/>
        <w:t xml:space="preserve">W dziale 921 –Kultura i ochrona dziedzictwa narodowego, przeznacza się kwotę  505.843 zł., </w:t>
      </w:r>
      <w:r>
        <w:rPr>
          <w:i/>
        </w:rPr>
        <w:t>z tego:</w:t>
      </w:r>
      <w:r>
        <w:rPr/>
        <w:t xml:space="preserve">                               </w:t>
      </w:r>
    </w:p>
    <w:p>
      <w:pPr>
        <w:pStyle w:val="Tekstpodstawowywcity21"/>
        <w:ind w:left="0" w:hanging="0"/>
        <w:jc w:val="both"/>
        <w:rPr>
          <w:i/>
          <w:i/>
        </w:rPr>
      </w:pPr>
      <w:r>
        <w:rPr/>
        <w:t xml:space="preserve">- w rozdziale 92109- Domy i ośrodki kultury, świetlice i kluby przeznacza się kwotę 356.238  zł, z tego kwota 230.788 zł. stanowi wydatki inwestycyjne, </w:t>
      </w:r>
      <w:r>
        <w:rPr>
          <w:i/>
        </w:rPr>
        <w:t>zgodnie z zał. nr 3  i nr 4.</w:t>
      </w:r>
      <w:r>
        <w:rPr/>
        <w:t>, pozostała kwota w wysokości 125.450 zł. zabezpiecza wydatki związane z utrzymaniem świetlic,</w:t>
      </w:r>
    </w:p>
    <w:p>
      <w:pPr>
        <w:pStyle w:val="Tekstpodstawowywcity21"/>
        <w:ind w:left="170" w:right="-113" w:hanging="300"/>
        <w:rPr/>
      </w:pPr>
      <w:r>
        <w:rPr/>
        <w:t xml:space="preserve">- na działalność biblioteki gminnej w rozdziale 92116 przeznacza się kwotę w formie dotacji podmiotowej w wysokości 94.605 zł, </w:t>
      </w:r>
      <w:r>
        <w:rPr>
          <w:i/>
        </w:rPr>
        <w:t>zgodnie z załącznikiem nr 9.</w:t>
      </w:r>
    </w:p>
    <w:p>
      <w:pPr>
        <w:pStyle w:val="Tekstpodstawowywcity21"/>
        <w:ind w:left="170" w:right="-113" w:hanging="300"/>
        <w:rPr>
          <w:i/>
          <w:i/>
        </w:rPr>
      </w:pPr>
      <w:r>
        <w:rPr/>
        <w:t xml:space="preserve">- w rozdziale 92195 – Pozostała działalność ustala się kwotę 55.000 zł., z tego na zorganizowanie festynu „ Jagódka 2016” przeznacza się kwotę w wysokości 35.000 zł., pozostała kwota w wysokości 20.000 zł stanowi dotację w zakresie upowszechniania kultury, zgodnie z </w:t>
      </w:r>
      <w:r>
        <w:rPr>
          <w:i/>
        </w:rPr>
        <w:t>zał. Nr 10.</w:t>
      </w:r>
      <w:r>
        <w:rPr/>
        <w:t xml:space="preserve">                        </w:t>
      </w:r>
    </w:p>
    <w:p>
      <w:pPr>
        <w:pStyle w:val="Tekstpodstawowywcity21"/>
        <w:tabs>
          <w:tab w:val="clear" w:pos="708"/>
          <w:tab w:val="left" w:pos="2280" w:leader="none"/>
        </w:tabs>
        <w:ind w:left="1140" w:hanging="0"/>
        <w:rPr>
          <w:i/>
          <w:i/>
        </w:rPr>
      </w:pPr>
      <w:r>
        <w:rPr>
          <w:i/>
        </w:rPr>
      </w:r>
    </w:p>
    <w:p>
      <w:pPr>
        <w:pStyle w:val="Tekstpodstawowywcity21"/>
        <w:ind w:left="0" w:hanging="0"/>
        <w:rPr/>
      </w:pPr>
      <w:r>
        <w:rPr/>
        <w:t xml:space="preserve">   </w:t>
      </w:r>
      <w:r>
        <w:rPr/>
        <w:t>W dziale 926 – Kultura fizyczna i sport, przeznacza się kwotę 138.296 zł. na cele działalności kultury fizycznej i sportu w tym:                                                                                                                                                                                                                             - kwota  70.000 zł  stanowi  dotację celową w zakresie upowszechniania sportu, zgodnie z zał. nr 10,</w:t>
      </w:r>
      <w:r>
        <w:rPr>
          <w:i/>
        </w:rPr>
        <w:t xml:space="preserve"> </w:t>
      </w:r>
      <w:r>
        <w:rPr/>
        <w:t xml:space="preserve">                                                                                                                                            – kwotę 37.696 zł. przeznacza się na zadanie inwestycyjne,                                                          – różnica w kwocie 30.600 stanowi pozostałe wydatki bieżące  przeznaczone na cele sportowe.</w:t>
      </w:r>
    </w:p>
    <w:p>
      <w:pPr>
        <w:pStyle w:val="Tekstpodstawowywcity21"/>
        <w:ind w:left="0" w:hanging="0"/>
        <w:rPr/>
      </w:pPr>
      <w:r>
        <w:rPr/>
      </w:r>
    </w:p>
    <w:p>
      <w:pPr>
        <w:pStyle w:val="Tekstpodstawowywcity21"/>
        <w:ind w:left="0" w:hanging="0"/>
        <w:rPr/>
      </w:pPr>
      <w:r>
        <w:rPr/>
        <w:t xml:space="preserve">       </w:t>
      </w:r>
      <w:r>
        <w:rPr/>
        <w:t>Do planowanych wydatków w poszczególnych działach i rozdziałach klasyfikacji budżetowej stosowano wskaźnik inflacji cen towarów i usług  na poziomie 2,7%.</w:t>
      </w:r>
    </w:p>
    <w:p>
      <w:pPr>
        <w:pStyle w:val="Tekstpodstawowywcity21"/>
        <w:ind w:left="0" w:hanging="0"/>
        <w:rPr/>
      </w:pPr>
      <w:r>
        <w:rPr/>
      </w:r>
    </w:p>
    <w:p>
      <w:pPr>
        <w:pStyle w:val="Tekstpodstawowywcity21"/>
        <w:ind w:left="0" w:hanging="0"/>
        <w:jc w:val="both"/>
        <w:rPr/>
      </w:pPr>
      <w:r>
        <w:rPr/>
        <w:t xml:space="preserve">    </w:t>
      </w:r>
      <w:r>
        <w:rPr/>
        <w:t xml:space="preserve">Wydatki budżetu Gminy na 2016 rok planowane są w kwocie </w:t>
      </w:r>
      <w:r>
        <w:rPr>
          <w:b/>
        </w:rPr>
        <w:t>15.841.705 zł</w:t>
      </w:r>
      <w:r>
        <w:rPr/>
        <w:t xml:space="preserve">., z tego kwotę </w:t>
      </w:r>
    </w:p>
    <w:p>
      <w:pPr>
        <w:pStyle w:val="Tekstpodstawowywcity21"/>
        <w:ind w:left="0" w:hanging="0"/>
        <w:jc w:val="both"/>
        <w:rPr/>
      </w:pPr>
      <w:r>
        <w:rPr/>
        <w:t xml:space="preserve">w wysokości </w:t>
      </w:r>
      <w:r>
        <w:rPr>
          <w:b/>
        </w:rPr>
        <w:t>10.516.101 zł</w:t>
      </w:r>
      <w:r>
        <w:rPr/>
        <w:t xml:space="preserve">. przeznacza się na wydatki bieżące, co stanowi 66,38%  w stosunku do planowanych ogółem oraz kwotę w wysokości </w:t>
      </w:r>
      <w:r>
        <w:rPr>
          <w:b/>
        </w:rPr>
        <w:t>5.325.604 zł</w:t>
      </w:r>
      <w:r>
        <w:rPr/>
        <w:t xml:space="preserve">. przeznacza się na wydatki majątkowe, co stanowi  33,62% w stosunku do planowanych ogółem, </w:t>
      </w:r>
      <w:r>
        <w:rPr>
          <w:i/>
        </w:rPr>
        <w:t xml:space="preserve">zgodnie  z załącznikami </w:t>
      </w:r>
      <w:r>
        <w:rPr/>
        <w:t xml:space="preserve"> </w:t>
      </w:r>
      <w:r>
        <w:rPr>
          <w:i/>
        </w:rPr>
        <w:t>Nr 3,  Nr 4, Nr 8 i Nr 10 do uchwa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0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6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72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08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44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0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16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0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6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72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08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44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0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16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717" w:hanging="357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077" w:hanging="357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1437" w:hanging="357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1797" w:hanging="357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2157" w:hanging="357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2517" w:hanging="357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2877" w:hanging="357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3237" w:hanging="357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6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46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506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66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226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86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946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306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7" w:hanging="357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77" w:hanging="357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37" w:hanging="357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797" w:hanging="357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57" w:hanging="357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17" w:hanging="357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77" w:hanging="357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37" w:hanging="357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1080" w:hanging="3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48:00Z</dcterms:created>
  <dc:creator>Ksiegowosc</dc:creator>
  <dc:description/>
  <cp:keywords/>
  <dc:language>en-US</dc:language>
  <cp:lastModifiedBy>NTT</cp:lastModifiedBy>
  <dcterms:modified xsi:type="dcterms:W3CDTF">2015-12-30T12:48:00Z</dcterms:modified>
  <cp:revision>2</cp:revision>
  <dc:subject/>
  <dc:title/>
</cp:coreProperties>
</file>