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77/XIII/2015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dy Gminy Smyk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grudnia 2015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budżecie gminy na 2015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pkt 4 ustawy z dnia 8 marca 1990 r. o samorządzie gminnym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z.U. z 2013 r. Nr 594 ze zmianami) i art 211, 212, 235, 236, 237 ustawy z dnia 27 sierpnia 2009 r. o finansach publicznych (Dz.U. z 2013 r. poz. 885 ze zmianami),  </w:t>
      </w:r>
      <w:r>
        <w:rPr>
          <w:rFonts w:cs="Times New Roman" w:ascii="Times New Roman" w:hAnsi="Times New Roman"/>
          <w:b/>
          <w:bCs/>
          <w:sz w:val="24"/>
          <w:szCs w:val="24"/>
        </w:rPr>
        <w:t>Rada Gminy uchwala,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konuje się zmiany w planie dochodów budżetu gminy Smyków na 2015 r., zgodnie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łącznikiem Nr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y w planie wydatków budżetu gminy Smyków na 2015 r. zgodnie            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" Limity wydatków na wieloletnie przedsięwzięcia planowane do poniesienia        w 2015 r." otrzymuje brzmienie jak załącznik nr 3 do niniejszej uchwały.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"Zadania inwestycyjne roczne w 2015 r.” otrzymuje brzmienie jak załącznik </w:t>
        <w:br/>
        <w:t xml:space="preserve">nr 4 do niniejszej uchwały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"Przychody i rozchody budżetu w 2015 r.” otrzymuje brzmienie jak załącznik </w:t>
        <w:br/>
        <w:t xml:space="preserve">nr 5 do niniejszej uchwały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„Wydatki na programy i projekty realizowane ze środków pochodzących z budżetu Unii Europejskiej oraz innych źródeł zagranicznych, niepodlegających zwrotowi na 2015 rok.” otrzymuje brzmienie jak załącznik nr 6 do niniejszej uchwały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deficyt budżetu gminy w wysokości -942.666 zł, który zostanie pokryty przychodami pochodzącymi z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redytów i pożyczek w kwocie 942.666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przychody budżetu w wysokości 1.487.588 zł, rozchody w wysokości 544.922 z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limity zobowiązań z tytułu kredytów i pożyczek w celu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finansowania planowanego deficytu budżetu w łącznej kwocie -942.666 zł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 tytułu kredytów i pożyczek w kwocie 942.666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Wójta Gminy do zaciągania kredytów i pożyczek do kwot wynikających          z limitów, o których mowa w § 9 pkt 1a  w celu sfinansowania planowanego deficytu budżetu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i podlega publikacji w Dzienniku Urzędowym Województwa Świętokrzyskiego oraz na tablicy ogłoszeń Urzędu Gminy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budżecie Gminy Smyków na rok 2015 podyktowane są wprowadzeniem zwiększeń oraz zmniejszeń wartości planowanych dochodów i wydatk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an dochodów ulega zwiększeniu  o kwotę  226.479 zł</w:t>
      </w:r>
      <w:r>
        <w:rPr>
          <w:rFonts w:cs="Times New Roman" w:ascii="Times New Roman" w:hAnsi="Times New Roman"/>
          <w:sz w:val="24"/>
          <w:szCs w:val="24"/>
        </w:rPr>
        <w:t xml:space="preserve">. w sposób następujący:                      - dział 720 zwiększa się o kwotę 2.479 zł., z tytułu dotacji  na zadanie pn. „e-świętokrzyskie” Budowa Informacji Przestrzennej Województwa  Świętokrzyskiego,                                          - dział 853 zwiększa się o kwotę 14.000 zł. z tytułu Środków z Krajowego Funduszu Szkoleniowego,                                                                                                                              - dział  926 zwiększa się o kwotę 210.000 zł. z tytułu dotacji otrzymanej z Ministerstwa Sportu w Warszawie, która stanowi refundację poniesionych kosztów z tytułu budowy boiska w Miedzierzy.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ochodów ogółem po zmianach wynosi 12.894.575,31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an wydatków ulega zwiększeniu o kwotę o kwotę 16.479 zł.</w:t>
      </w:r>
      <w:r>
        <w:rPr>
          <w:rFonts w:cs="Times New Roman" w:ascii="Times New Roman" w:hAnsi="Times New Roman"/>
          <w:sz w:val="24"/>
          <w:szCs w:val="24"/>
        </w:rPr>
        <w:t xml:space="preserve"> w sposób następujący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400, rozdział 40001  zwiększa się o 5.400 zł, z tytułu opłat polisy ubezpieczenia budynku wielofunkcyjnego oraz ubezpieczenia odpowiedzialności  cywilnej  Gminy Smyków jako instytucji,                                                                                                                                - dział 600, rozdział 60016 zwiększa się o kwotę 23.273 zł. oraz dział 900, rozdział. 90095 zwiększa się o kwotę 35.591 zł  z tytułu zatrudnienia pracowników w ramach prac interwencyjnych i robót publicznych, z tego tytułu między innymi  dokonuje się zmniejszenia  w dziale 750, rozdział 75023 o kwotę -64.850 zł.                                                                        - dział 720, rozdział 72095 zmniejsza się o kwotę -5.278 zł. z tytułu zakończenia i rozliczenia środków z programu „e-świętokrzyskie” jako wkład własny  i przeznacza się na zwiększenie planu oświetlenia ulic w ramach działu 900, rozdział 90015,                                  </w:t>
        <w:br/>
        <w:t xml:space="preserve"> - dział 853, rozdział 85395 zwiększa się o kwotę 14.000 zł. na szkolenie pracowników ze środków Krajowego Funduszu Szkoleniowego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wydatków ogółem po zmianach wynosi 13.837.241,31 z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cyt budżetu ulega zmniejszeniu o kwotę 210.000 zł. i wynosi -942.666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37:00Z</dcterms:created>
  <dc:creator>Ksiegowosc</dc:creator>
  <dc:description/>
  <cp:keywords/>
  <dc:language>en-US</dc:language>
  <cp:lastModifiedBy>NTT</cp:lastModifiedBy>
  <dcterms:modified xsi:type="dcterms:W3CDTF">2015-12-31T07:02:00Z</dcterms:modified>
  <cp:revision>4</cp:revision>
  <dc:subject/>
  <dc:title/>
</cp:coreProperties>
</file>