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Uchwała Nr 76/XIII/2015</w:t>
        <w:br/>
        <w:t xml:space="preserve">Rady Gminy  Smyków                              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                         z dnia  29 grudnia 2015 roku    </w:t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w sprawie zmian w Wieloletniej Prognozie Finansowej Gminy Smyków </w:t>
        <w:br/>
        <w:t>na lata 2015-2027</w:t>
        <w:br/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 xml:space="preserve">Na podstawie art.18 ust. 2 pkt 15 ustawy z dnia 8 marca 1990 r. o samorządzie gminnym    (t.j.Dz.U. z 2013 r. poz.594 ze zm.) art. 226, art. 227, art. 228, art. 230 ust.6  ustawy z dnia 27                sierpnia 2009 r. o finansach publicznych (Dz.U. z 2013 r. poz.885 ze zm.),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Rada Gminy uchwala, co następuje: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"Wieloletnia Prognoza Finansowa na lata 2015-2027 "otrzymuje brzmienie jak załącznik Nr 1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łącznik  "Wykaz przedsięwzięć do WPF" otrzymuje brzmienie jak załącznik Nr 2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0"/>
        </w:rPr>
        <w:t>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bjaśnienia w sprawie zmian w Wieloletniej Prognozie Finansowej Gminy Smyków na lata 2015- 2027 stanowi załącznik Nr 3 do niniejszej uchwały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§ 2 </w:t>
      </w:r>
      <w:r>
        <w:rPr>
          <w:rFonts w:cs="Times New Roman" w:ascii="Times New Roman" w:hAnsi="Times New Roman"/>
          <w:sz w:val="24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Wykonanie uchwały powierza sie Wójtowi Gminy Smyków.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40" w:after="4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§ 3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Uchwała wchodzi w życie z dniem podjęcia.</w:t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34" w:before="0" w:after="0"/>
        <w:ind w:left="850" w:right="850" w:hanging="0"/>
        <w:jc w:val="right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5:00Z</dcterms:created>
  <dc:creator>Ksiegowosc</dc:creator>
  <dc:description/>
  <cp:keywords/>
  <dc:language>en-US</dc:language>
  <cp:lastModifiedBy>NTT</cp:lastModifiedBy>
  <cp:lastPrinted>2015-12-31T07:47:00Z</cp:lastPrinted>
  <dcterms:modified xsi:type="dcterms:W3CDTF">2015-12-31T06:49:00Z</dcterms:modified>
  <cp:revision>4</cp:revision>
  <dc:subject/>
  <dc:title/>
</cp:coreProperties>
</file>