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UCHWAŁA Nr 71/XII/2015</w:t>
      </w:r>
    </w:p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Rady Gminy Smyków</w:t>
      </w:r>
    </w:p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before="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z dnia 27 listopada 2015 roku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 sprawie określenia wysokości stawek podatku od nieruchomości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18 ust. 2 pkt 8 i art. 40 ust. 1 ustawy z dnia 8 marca 1990 r. o samorządzie gminnym (tekst jednolity: Dz. U. z 2015 r. poz. 1515) i art. 5 ust. 1 ustawy z dnia 12 stycznia 1991 r. o podatkach i opłatach lokalnych¹ (tekst jednolity: Dz. U. z  2014 r., poz. 849  ze zm.)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Gminy Smyków uchwala, co następuje: 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/>
        <w:t>§ 1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kreśla się następujące stawki podatku od nieruchomości obowiązujące na terenie Gminy Smyków: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gruntów: </w:t>
      </w:r>
    </w:p>
    <w:p>
      <w:pPr>
        <w:pStyle w:val="Bezodstpw"/>
        <w:ind w:left="7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ązanych z prowadzeniem działalności gospodarczej, bez względu na sposób zakwalifikowania w ewidencji gruntów i budynków – </w:t>
      </w:r>
      <w:r>
        <w:rPr>
          <w:b/>
          <w:sz w:val="22"/>
          <w:szCs w:val="22"/>
        </w:rPr>
        <w:t>0,65</w:t>
      </w:r>
      <w:r>
        <w:rPr>
          <w:sz w:val="22"/>
          <w:szCs w:val="22"/>
        </w:rPr>
        <w:t xml:space="preserve">  zł od 1 m² powierzchni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wodami powierzchniowymi stojącymi lub wodami powierzchniowymi płynącymi jezior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biorników sztucznych  –  </w:t>
      </w:r>
      <w:r>
        <w:rPr>
          <w:b/>
          <w:sz w:val="22"/>
          <w:szCs w:val="22"/>
        </w:rPr>
        <w:t>2,10</w:t>
      </w:r>
      <w:r>
        <w:rPr>
          <w:sz w:val="22"/>
          <w:szCs w:val="22"/>
        </w:rPr>
        <w:t xml:space="preserve"> zł od 1 ha powierzchni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17</w:t>
      </w:r>
      <w:r>
        <w:rPr>
          <w:sz w:val="22"/>
          <w:szCs w:val="22"/>
        </w:rPr>
        <w:t xml:space="preserve"> zł od 1 m² powierzchni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iezabudowanych objętych obszarem rewitalizacji</w:t>
      </w:r>
      <w:r>
        <w:rPr>
          <w:color w:val="000000"/>
          <w:sz w:val="22"/>
          <w:szCs w:val="22"/>
        </w:rPr>
        <w:t xml:space="preserve">, o którym mowa w ustawie z dnia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 października 2015 r. o rewitalizacji (Dz. U. z 2015 r.,  poz.1777) 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color w:val="000000"/>
          <w:sz w:val="22"/>
          <w:szCs w:val="22"/>
        </w:rPr>
        <w:t>1,00</w:t>
      </w:r>
      <w:r>
        <w:rPr>
          <w:color w:val="000000"/>
          <w:sz w:val="22"/>
          <w:szCs w:val="22"/>
        </w:rPr>
        <w:t xml:space="preserve"> zł od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;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    od budynków lub ich części: 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 xml:space="preserve">0,44  </w:t>
      </w:r>
      <w:r>
        <w:rPr>
          <w:sz w:val="22"/>
          <w:szCs w:val="22"/>
        </w:rPr>
        <w:t>zł od 1 m² powierzchni użytkowej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13,50</w:t>
      </w:r>
      <w:r>
        <w:rPr>
          <w:sz w:val="22"/>
          <w:szCs w:val="22"/>
        </w:rPr>
        <w:t xml:space="preserve"> zł od 1 m² powierzchni użytkowej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² powierzchni użytkowej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² powierzchni użytkowej;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budowli –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</w:r>
    </w:p>
    <w:p>
      <w:pPr>
        <w:pStyle w:val="Bezodstpw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  <w:t>o podatkach i opłatach lokalnych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raci moc Uchwała Nr 190/XXII/2013 Rady Gminy Smyków z dnia 28 listopada 2013 roku w sprawie określenia wysokości stawek podatku od nieruchomości.                       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§ 3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Smyków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§ 4.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>Uchwała podlega ogłoszeniu w Dzienniku Urzędowym Województwa Świętokrzyskiego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§ 5.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chwała wchodzi w życie po upływie 14 dni od dnia ogłoszenia w Dzienniku Urzędowym Województwa Świętokrzyskiego, nie wcześniej jednak niż z dniem 1 stycznia 2016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Rady Gmin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</w:t>
      </w:r>
      <w:r>
        <w:rPr>
          <w:sz w:val="22"/>
          <w:szCs w:val="22"/>
        </w:rPr>
        <w:t>...………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1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</w:tblGrid>
      <w:tr>
        <w:trPr>
          <w:trHeight w:val="100" w:hRule="atLeast"/>
        </w:trPr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36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nd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4"/>
          <w:szCs w:val="14"/>
        </w:rPr>
      </w:pPr>
      <w:r>
        <w:rPr>
          <w:sz w:val="14"/>
          <w:szCs w:val="14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4"/>
          <w:szCs w:val="14"/>
        </w:rPr>
      </w:pPr>
      <w:r>
        <w:rPr>
          <w:sz w:val="14"/>
          <w:szCs w:val="14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do Uchwały Nr </w:t>
      </w:r>
      <w:r>
        <w:rPr>
          <w:bCs/>
          <w:sz w:val="22"/>
          <w:szCs w:val="22"/>
        </w:rPr>
        <w:t>71/XII/2015</w:t>
      </w:r>
      <w:r>
        <w:rPr>
          <w:sz w:val="22"/>
          <w:szCs w:val="22"/>
        </w:rPr>
        <w:t xml:space="preserve"> Rady Gminy Smyków z dnia 27 listopada 2015 roku </w:t>
      </w:r>
      <w:r>
        <w:rPr>
          <w:bCs/>
          <w:sz w:val="22"/>
          <w:szCs w:val="22"/>
        </w:rPr>
        <w:t>w sprawie określenia wysokości stawek podatku  od nieruchomośc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bwieszczenia Ministra Finansów  z dnia  5 sierpnia 2015 r.  w sprawie górnych stawek kwotowych podatków i opłat lokalnych w 2016 r.  (M.P. z 2015 r.  poz. 735), zostały opracowane nowe stawki podatku od nieruchomości  na 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welizacja ustawy o podatkach i opatach lokalnych dokonana na mocy ustawy  z dnia 25.06.2015 r. o zmianie ustawy o samorządzie gminnym oraz niektórych innych ustaw (Dz. U. z 2015 r., poz. 1045) wprowadza nowe brzmienie  dla gru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we brzmienie lit. b w pkt 1 w ust. 1 w art. 5 wejdzie w życie z dn. 1.01.2016 r. (Dz. U. z 2015 r. poz. 1045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 xml:space="preserve">było: </w:t>
      </w:r>
      <w:r>
        <w:rPr>
          <w:i/>
          <w:iCs/>
          <w:sz w:val="22"/>
          <w:szCs w:val="22"/>
        </w:rPr>
        <w:t xml:space="preserve"> pod jeziorami, zajętych na zbiorniki wodne retencyjne lub elektrowni wodnych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bCs/>
          <w:sz w:val="22"/>
          <w:szCs w:val="22"/>
        </w:rPr>
        <w:tab/>
        <w:t xml:space="preserve">nowe brzmienie: </w:t>
      </w:r>
      <w:r>
        <w:rPr>
          <w:b/>
          <w:bCs/>
          <w:i/>
          <w:sz w:val="22"/>
          <w:szCs w:val="22"/>
        </w:rPr>
        <w:t xml:space="preserve">pod wodami powierzchniowymi stojącymi lub wodami powierzchniowymi                </w:t>
      </w:r>
    </w:p>
    <w:p>
      <w:pPr>
        <w:pStyle w:val="Bezodstpw"/>
        <w:jc w:val="both"/>
        <w:rPr/>
      </w:pPr>
      <w:r>
        <w:rPr>
          <w:b/>
          <w:bCs/>
          <w:i/>
          <w:sz w:val="22"/>
          <w:szCs w:val="22"/>
        </w:rPr>
        <w:t xml:space="preserve">                                      </w:t>
      </w:r>
      <w:r>
        <w:rPr>
          <w:b/>
          <w:bCs/>
          <w:i/>
          <w:sz w:val="22"/>
          <w:szCs w:val="22"/>
        </w:rPr>
        <w:t>płynącymi jezior i zbiorników sztucz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Na mocy ustawy z dnia 9 października 2015 r.  o rewitalizacji ( Dz. U. z 2015 r.  poz.17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7 tej ustawy wprowadzono zmianę  w ustawie o podatkach i opłatach lokalnych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art. 5 ust. 1 pkt 1  w lit. c średnik zastępuje się przecinkiem i dodaje się lit. d w brzmieniu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(od gruntów)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) niezabudowanych objętych obszarem rewitalizacji, o którym mowa w ustawie z dnia 9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ździernika 2015 r. o rewitalizacji (Dz. U. z 2015 r., poz.1777), i położonych na terenach, dla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ych miejscowy plan zagospodarowania przestrzennego przewiduje przeznaczenie pod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budowę mieszkaniową, usługową albo zabudowę o przeznaczeniu mieszanym obejmujący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łącznie te rodzaje zabudowy, jeżeli od dnia wejścia w życie tego planu w odniesieniu do t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ntów upłynął okres 4 lat, a w tym czasie nie zakończono budowy zgodnie z przepisami praw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ego – 3 zł od 1 m2 powierzchni;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Mając powyższe na uwadze podjęcie uchwały jest uzasadn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9:00Z</dcterms:created>
  <dc:creator>user</dc:creator>
  <dc:description/>
  <cp:keywords/>
  <dc:language>en-US</dc:language>
  <cp:lastModifiedBy>user</cp:lastModifiedBy>
  <cp:lastPrinted>2015-11-06T12:06:00Z</cp:lastPrinted>
  <dcterms:modified xsi:type="dcterms:W3CDTF">2015-12-01T06:54:00Z</dcterms:modified>
  <cp:revision>34</cp:revision>
  <dc:subject/>
  <dc:title>1</dc:title>
</cp:coreProperties>
</file>