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120" w:after="20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Uchwała Nr 64/XI/2015</w:t>
      </w:r>
    </w:p>
    <w:p>
      <w:pPr>
        <w:pStyle w:val="Normal"/>
        <w:keepLines/>
        <w:widowControl w:val="false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12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Rady Gminy  Smyków                               </w:t>
      </w:r>
      <w:r>
        <w:rPr>
          <w:rFonts w:cs="Times New Roman" w:ascii="Times New Roman" w:hAnsi="Times New Roman"/>
          <w:i/>
          <w:i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                                                                                         z dnia  03 listopada 2015 roku                                                                                                                                                                                                                                        w sprawie zmian w Wieloletniej Prognozie Finansowej Gminy Smyków</w:t>
        <w:br/>
        <w:t>na lata 2015–2027</w:t>
      </w:r>
    </w:p>
    <w:p>
      <w:pPr>
        <w:pStyle w:val="Normal"/>
        <w:widowControl w:val="false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40" w:after="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Na podstawie art.18 ust. 2 pkt 15 ustawy z dnia 8 marca 1990 r. o samorządzie gminnym    (t.j.Dz.U. z 2013 r. poz.594 ze zm.) art. 226, art. 227, art. 228, art. 230 ust.6  ustawy z dnia 27 sierpnia 2009 r. o finansach publicznych (Dz.U. z 2013 r. poz.885 ze zm.), </w:t>
      </w:r>
      <w:r>
        <w:rPr>
          <w:rFonts w:cs="Times New Roman" w:ascii="Times New Roman" w:hAnsi="Times New Roman"/>
          <w:b/>
          <w:bCs/>
          <w:sz w:val="24"/>
          <w:szCs w:val="20"/>
        </w:rPr>
        <w:t>Rada Gminy uchwala, co następuje:</w:t>
      </w:r>
    </w:p>
    <w:p>
      <w:pPr>
        <w:pStyle w:val="Normal"/>
        <w:widowControl w:val="false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§ 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ałącznik "Wieloletnia Prognoza Finansowa na lata 2015-2027 "otrzymuje brzmienie jak załącznik Nr 1 do niniejszej uchwał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ałącznik  "Wykaz przedsięwzięć do WPF" otrzymuje brzmienie jak załącznik Nr 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o niniejszej uchwał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bjaśnienia w sprawie zmian w Wieloletniej Prognozie Finansowej Gminy Smyków na lata 2015- 2027 stanowi załącznik Nr 3 do niniejszej uchwał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40" w:after="40"/>
        <w:ind w:firstLine="34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§ 2</w:t>
      </w:r>
    </w:p>
    <w:p>
      <w:pPr>
        <w:pStyle w:val="Normal"/>
        <w:widowControl w:val="false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40" w:after="40"/>
        <w:ind w:firstLine="34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Wykonanie uchwały powierza sie Wójtowi Gminy Smyków.</w:t>
      </w:r>
    </w:p>
    <w:p>
      <w:pPr>
        <w:pStyle w:val="Normal"/>
        <w:widowControl w:val="false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40" w:after="40"/>
        <w:ind w:firstLine="34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40" w:after="40"/>
        <w:ind w:firstLine="34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§ 3</w:t>
      </w:r>
    </w:p>
    <w:p>
      <w:pPr>
        <w:pStyle w:val="Normal"/>
        <w:widowControl w:val="false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40" w:after="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Uchwała wchodzi w życie z dniem podjęcia.</w:t>
      </w:r>
    </w:p>
    <w:p>
      <w:pPr>
        <w:pStyle w:val="Normal"/>
        <w:keepLines/>
        <w:widowControl w:val="false"/>
        <w:tabs>
          <w:tab w:val="clear" w:pos="708"/>
          <w:tab w:val="left" w:pos="8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34" w:before="0" w:after="0"/>
        <w:ind w:left="850" w:right="85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8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34" w:before="0" w:after="0"/>
        <w:ind w:left="850" w:right="85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12:00Z</dcterms:created>
  <dc:creator>Ksiegowosc</dc:creator>
  <dc:description/>
  <cp:keywords/>
  <dc:language>en-US</dc:language>
  <cp:lastModifiedBy>NTT</cp:lastModifiedBy>
  <dcterms:modified xsi:type="dcterms:W3CDTF">2015-11-05T08:12:00Z</dcterms:modified>
  <cp:revision>2</cp:revision>
  <dc:subject/>
  <dc:title/>
</cp:coreProperties>
</file>