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61/X/2015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4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Rady Gminy Smyków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września  2015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5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pkt 4 ustawy z dnia 8 marca 1990 r. o samorządzie gminnym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z.U. z 2013 r. poz. 594 ze zmianami) i art 211, 212, 235, 236, 237 ustawy z dnia 27 sierpnia 2009 r. o finansach publicznych (Dz.U. z 2013 r. poz. 885 ze zmianami),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5 r., zgod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wydatków budżetu gminy Smyków na 2015 r., zgod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Limity wydatków na wieloletnie przedsięwzięcia planowane do poniesienia                w 2015 roku” otrzymuje brzmienie jak załącznik Nr 3 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tabs>
          <w:tab w:val="left" w:pos="270" w:leader="none"/>
          <w:tab w:val="left" w:pos="390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"Zadania inwestycyjne roczne w 2015 r." otrzymuje brzmienie jak załącznik </w:t>
        <w:br/>
        <w:t>Nr 4 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„ Zadania jednostek pomocniczych w ramach funduszu sołeckiego w 2015 roku” otrzymuje brzmienie jak załącznik Nr 5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publikacji w Dzienniku Urzędowym Województwa Świętokrzyskiego oraz na tablicy ogłoszeń Urzędu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Gminy Smyków na rok 2015 podyktowane są wprowadzeniem zwiększeń oraz zmniejszeń wartości planowanych dochodów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i wydatków ogółem ulega zwiększeniu   o kwotę  110.862 zł.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CHOD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Dokonuje się zmiany w planie dochodów w sposób następując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 z tytułu pozostałych dochodów własnych gminy zwiększa się o kwotę 4.050 zł., w tym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-     zwiększa się plan z tytułu  wpływów za zużycie energii elektrycznej przez osoby wynajmujące pomieszczenia stanowiące własność gminy  o kwotę 3.000 zł.,                                                                               –     zwiększa  się paragrafy odsetek od nieterminowych wpływów z tytułu  opłat  o kwotę  1.050 zł.,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– z tytułu dotacji celowych oraz pozyskanych środków z innych źródeł o kwotę 106.812 z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wprowadza się dział 751,rozdział  75108 Wybory do Sejmu i Senatu, który określa dotacje celową na realizację zadań zleconych z zakresu administracji rządowej  w kwocie 6.808 zł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zwiększa się dział 852 Pomoc  społeczna  o kwotę 63.801 zł. na realizacje własnych zadań bieżących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wprowadza się dotację z Krajowego Funduszu Szkoleniowego na kształcenie ustawiczne pracowników i pracodawców za pośrednictwem Powiatowego Urzędu Pracy w Końskich </w:t>
        <w:br/>
        <w:t>w kwocie 36.20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DAT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okonuje się zmiany w planie wydatków w sposób następu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 400 , rozdział 40002 zmniejsza  się o kwotę  - 8.000  zł., z tytułu zwrotu podatku Vat przez Urząd Skarbowy,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 751, rozdział 75108 zwiększa   się o kwotę  6.808 zł. i przeznacza się na realizację zadań zleconych z  zakresu  administracji rządowej,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dział 801, rozdział 80103- Oddziały przedszkolne w szkołach podstawowych oraz rozdział 80106 –Inne formy wychowania przedszkolnego,  łącznie zmniejsza się o kwotę – 36.147 zł., która do czasu otrzymania  dotacji celowej stanowiła  środki własne urzędu przeznaczone na funkcjonowanie przedszkoli  oraz klas „O” w placówkach oświatowych,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dział 852   zwiększa  się o kwotę  63.801 zł., i przeznacza się na realizację zadań  własnych z zakresu Pomocy społecznej,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ział 853, rozdział 85395 zwiększa się o kwotę  54.400 zł., z tego:                                                                   -  kwotę w wysokości  45.253 zł  przeznacza się na realizację programu szkoleniowego na kształcenie ustawiczne pracowników i pracodawców  przyznaną z Krajowego Funduszu Szkoleniowego, w tym  wkład własny Gminy stanowi kwotę w wysokości  9.050 zł.,                                                                                 –  kwotę w wysokości  5.000 zł. przeznacza się na pokrycie kosztów wychowania przedszkolnego dziecka z terenu Gminy Smyków a uczęszczającego do Punktu Przedszkolnego w Zaborowicach,  - pozostałe kwoty  w ramach rozdziału 85395 dotyczą wprowadzenia  zmian przeznaczenia Funduszu Sołeckiego w Królewcu,  zgodnie załącznikiem  Nr  5 do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  900, rozdział 90095 zwiększa się o kwotę  30.000 zł. i przeznacza się na realizację zadania inwestycyjnego  pn.”Budowa budynku wielofunkcyjnego dla potrzeb gospodarki komunalnej w tym opracowanie dokumentacji”, zgodnie z załącznikiem Nr 3 do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0:00Z</dcterms:created>
  <dc:creator>Ksiegowosc</dc:creator>
  <dc:description/>
  <cp:keywords/>
  <dc:language>en-US</dc:language>
  <cp:lastModifiedBy>NTT</cp:lastModifiedBy>
  <cp:lastPrinted>2015-10-01T12:50:00Z</cp:lastPrinted>
  <dcterms:modified xsi:type="dcterms:W3CDTF">2015-10-05T09:40:00Z</dcterms:modified>
  <cp:revision>4</cp:revision>
  <dc:subject/>
  <dc:title/>
</cp:coreProperties>
</file>