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Uchwała Nr 44/VII/2015 </w:t>
      </w:r>
    </w:p>
    <w:p>
      <w:pPr>
        <w:pStyle w:val="Heading"/>
        <w:rPr>
          <w:u w:val="none"/>
        </w:rPr>
      </w:pPr>
      <w:r>
        <w:rPr>
          <w:u w:val="none"/>
        </w:rPr>
        <w:t>Rady Gminy Smyków</w:t>
      </w:r>
    </w:p>
    <w:p>
      <w:pPr>
        <w:pStyle w:val="Heading"/>
        <w:rPr>
          <w:u w:val="none"/>
        </w:rPr>
      </w:pPr>
      <w:r>
        <w:rPr>
          <w:u w:val="none"/>
        </w:rPr>
        <w:t xml:space="preserve">z dnia  10 czerwca 2015 r.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w sprawie: przyjęcia do realizacji „Gminnego Programu Przeciwdziałania Przemocy                              w Rodzinie oraz Ochrony Ofiar Przemocy w Rodzinie w gminie Smyków na lata            2015 – 2020”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 podstawie art.18  pkt.15 ustawy z dnia 8 marca 1990 roku o samorządzie gminnym (Dz. U. z 2013r., poz. 594, 1318 z 2014r;  poz. 379,1072) oraz art. 6 ust. 2   pkt 1 i art. 9a  ust. 15  ustawy z dnia 29 lipca 2005 r. o przeciwdziałaniu przemocy w rodzinie  (Dz. U. Nr 180, poz. 1493) Rada Gminy Smyków uchwala, co następuje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u w:val="none"/>
        </w:rPr>
        <w:t>§ 1.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Przyjmuje się do realizacji „Gminny Program Przeciwdziałania Przemocy w Rodzinie              i Ochrony Ofiar Przemocy w Rodzinie w gminie Smyków na lata 2015 - 2020”, stanowiący załącznik do niniejszej uchwały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§ 2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konanie uchwały powierza się Wójtowi Gminy Smyków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§ 3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Uchwała wchodzi w życie w dniem podjęcia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u w:val="none"/>
        </w:rPr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UZASADNIENIE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Zgodnie z ustawą z dnia 10 czerwca 2010 r. o zmianie ustawy o przeciwdziałaniu przemocy w rodzinie oraz niektórych innych ustaw (Dz. U. Nr 125, poz. 842) zmieniono brzmienie art. 6, gdzie dodano ust. 1, który nakłada na gminy opracowanie i realizację gminnego programu przeciwdziałania przemocy w rodzinie oraz ochrony praw ofiar przemocy w rodzinie. Mając na uwadze zakres obowiązków spoczywających na Gminie należało podjąć stosowna uchwałę w tym zakresie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</w:t>
      </w:r>
    </w:p>
    <w:p>
      <w:pPr>
        <w:pStyle w:val="Heading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4:00Z</dcterms:created>
  <dc:creator>NTT</dc:creator>
  <dc:description/>
  <cp:keywords/>
  <dc:language>en-US</dc:language>
  <cp:lastModifiedBy>NTT</cp:lastModifiedBy>
  <dcterms:modified xsi:type="dcterms:W3CDTF">2015-06-11T10:36:00Z</dcterms:modified>
  <cp:revision>1</cp:revision>
  <dc:subject/>
  <dc:title/>
</cp:coreProperties>
</file>