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chwała Nr 42/VII/2015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4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5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ab/>
        <w:tab/>
        <w:tab/>
        <w:t xml:space="preserve">                        Rady Gminy Smyków</w:t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0"/>
        </w:rPr>
        <w:tab/>
      </w:r>
    </w:p>
    <w:p>
      <w:pPr>
        <w:pStyle w:val="Normal"/>
        <w:widowControl w:val="false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z dnia 10 czerwca  2015 roku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w sprawie zmian w budżecie gminy na 2015 ro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0"/>
        </w:rPr>
        <w:t>Na podstawie art. 18 pkt 4 ustawy z dn</w:t>
      </w:r>
      <w:r>
        <w:rPr>
          <w:rFonts w:cs="Times New Roman" w:ascii="Times New Roman" w:hAnsi="Times New Roman"/>
          <w:sz w:val="24"/>
          <w:szCs w:val="24"/>
        </w:rPr>
        <w:t xml:space="preserve">ia 8 marca 1990 r. o samorządzie gminnym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Dz.U. z 2013 r. poz. 594 ze zmianami) i art 211, 212, 235, 236, 237 ustawy z dnia 27 sierpnia 2009 r. o finansach publicznych (Dz.U. z 2013 r. poz. 885 ze zmianami),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da Gminy Smyków uchwala,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uje się zmiany w planie dochodów budżetu gminy Smyków na 2015 r., zgodnie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łącznikiem Nr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uje się zmiany w planie wydatków budżetu gminy Smyków na 2015 r., zgodnie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"Limity wydatków na wieloletnie przedsięwzięcia planowane do poniesienia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5 roku" otrzymuje brzmienie jak załącznik Nr 3 do 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widowControl w:val="false"/>
        <w:tabs>
          <w:tab w:val="left" w:pos="270" w:leader="none"/>
          <w:tab w:val="left" w:pos="390" w:leader="none"/>
          <w:tab w:val="left" w:pos="6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"Zadania inwestycyjne roczne w 2015 r." otrzymuje brzmienie jak załącznik Nr 4  do 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"Wydatki na programy i projekty realizowane ze środków pochodzących z budżetu Unii Europejskiej oraz innych źródeł zagranicznych, niepodlegających zwrotowi na 2015 rok" otrzymuje brzmienie jak załącznik nr 5 do 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myk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i podlega publikacji w Dzienniku Urzędowym Województwa Świętokrzyskiego oraz na tablicy ogłoszeń Urzędu Gmin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Uzasadnieni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y w budżecie Gminy Smyków na rok 2015 podyktowane są wprowadzeniem zwiększeń                 oraz zmniejszeń wartości planowanych dochodów i wydatk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 dochodów i wydatków ogółem ulega zwiększeniu   o kwotę  82.890 zł., 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DOCHOD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</w:rPr>
        <w:t>-  z tytułu pozostałych dochodów własnych gminy  wprowadza się następujące zmiany:</w:t>
      </w:r>
      <w:r>
        <w:rPr>
          <w:rFonts w:cs="Times New Roman" w:ascii="Times New Roman" w:hAnsi="Times New Roman"/>
          <w:sz w:val="24"/>
        </w:rPr>
        <w:t xml:space="preserve">                              -    zwiększa się udziały w podatku dochodowym od osób prawnych przekazywane przez Urzędy skarbowe o kwotę 50.000 zł.                                                                                                                                  –     wprowadza się paragrafy odsetek od nieterminowych wpływów podatków i opłat </w:t>
        <w:br/>
        <w:t xml:space="preserve">w kwocie 550 zł. oraz lokat na rachunkach w bankach  w kwocie 2.000 zł.                                                                       -      zmniejsza się plan w podatku od nieruchomości od osób prawnych  spowodowany zwrotem nadpłaconego podatku przez  firmę  Monier  Brass  Sp z o.o. Opole  o kwotę </w:t>
        <w:br/>
        <w:t xml:space="preserve">52.550 zł.  </w:t>
        <w:br/>
      </w:r>
      <w:r>
        <w:rPr>
          <w:rFonts w:cs="Times New Roman" w:ascii="Times New Roman" w:hAnsi="Times New Roman"/>
          <w:i/>
          <w:iCs/>
          <w:sz w:val="24"/>
        </w:rPr>
        <w:t xml:space="preserve">–  z tytułu otrzymanej dotacji w kwocie 82.890 zł., która stanowi refundację  poniesionych  kosztów z tytułu zakupu kontenerów i pojemników , z czego: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-       kwota  w wysokości  66.315 zł. stanowi dochody bieżące;                                                                        -       kwota  w wysokości  16.575 zł. stanowi dochody majątkowe.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WYDATK</w:t>
      </w:r>
      <w:r>
        <w:rPr>
          <w:rFonts w:cs="Times New Roman" w:ascii="Times New Roman" w:hAnsi="Times New Roman"/>
          <w:b/>
          <w:bCs/>
          <w:sz w:val="24"/>
        </w:rPr>
        <w:t xml:space="preserve">I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Do załącznika  Budżetu Gminy pn. „Limity wydatków na wieloletnie przedsięwzięcia planowane do poniesienia  w 2015 roku”   wprowadza się następujące zadania inwestycyjne: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.  „Etap III - Budowa kanalizacji  sanitarnej w Gminie Smyków dla m-ści Salata”  i ustala się:                </w:t>
        <w:br/>
        <w:t xml:space="preserve">-        łączne nakłady finansowe w kwocie 3.000.000 zł., z czego:                                                                     -       w roku budżetowym 2015 przeznacza się  kwotę 123.000 zł.,                                                                 -       w roku 2016 przeznacza się kwotę  1.577.000 zł.,                                                                                       -       w roku 2017 przeznacza się kwotę  1.300.000 zł.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.  „ Budowa studni głębinowej w msc. Piaski Królewieckie;  w tym wykup gruntów”  i ustala się:          </w:t>
        <w:br/>
        <w:t xml:space="preserve">-      łączne nakłady finansowe w kwocie 100.000 zł., z czego:                                                                          -      w roku budżetowym 2015 przeznacza się kwotę 12.300 zł,                                                                       -      w roku 2016 przeznacza się kwotę 87.700 zł.                                                                                          Ponadto w załączniku pn. „Zadania inwestycyjne roczne w 2015 roku” dokonuje się skreślenia zadania  pn.” Realizacja projektu pn. ”Witacze”  jako źródło informacji turystycznej w Gminie Smyków” w kwocie 30.750 zł.                                                                                                                                   </w:t>
        <w:br/>
        <w:t xml:space="preserve"> </w:t>
      </w:r>
      <w:r>
        <w:rPr>
          <w:rFonts w:cs="Times New Roman" w:ascii="Times New Roman" w:hAnsi="Times New Roman"/>
          <w:i/>
          <w:iCs/>
          <w:sz w:val="24"/>
        </w:rPr>
        <w:t>Dokonuje się zmiany w planie wydatków w sposób następujący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57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-  dział 010, rozdział 01010 zwiększa się się o kwotę 135.300 zł. i przeznacza się na budowę kanalizacji w msc. Salata oraz budowę studni głębinowej  w msc. Piaski Królewieckie, rozdział  01095 zwiększa się  o 4.000 zł.  z tytułu występujących w ciągu roku opłat za zajęcie pasa drogi.                        </w:t>
        <w:br/>
        <w:t>-   dział 400 , rozdział 40002 zwiększa  się o kwotę  26.730 zł.  w  związku z zatrudnieniem  robotnika gospodarczego, konserwatora urządzeń wodno-kanalizacyjn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dział 750, rozdział 75095 zmniejsza  się o kwotę -30.750  zł. w związku ze skreśleniem  zadania    inwestycyjnego  Realizacja projektu pn. Witacze” ,   jako źródło informacji turystycznej w Gminie Smyków”                                                                                       </w:t>
        <w:br/>
        <w:t xml:space="preserve"> -    dział 754, rozdział 75412 zwiększa się o kwotę 4.100 zł.  w związku z zatrudnieniem  kierowcy –konserwatora  w OSP Miedzierza ,                                                                                                                 </w:t>
        <w:br/>
        <w:t xml:space="preserve">-   dział 801, rozdział 80113 zmniejsza się o kwotę 101.129 zł., z tytułu dowożenia uczniów do szkół  i przeznacza się na częściowe pokrycie wprowadzanych do budżetu  zadań inwestycyjnych,             </w:t>
        <w:br/>
        <w:t xml:space="preserve">-  dział 853, rozdział 85395 zwiększa się o kwotę 13.000 zł. , z tego 8.000 zł  stanowi opłatę za pobyt dzieci z terenu Gminy w przedszkolu w Końskich, pozostała kwota 5.000 zł stanowi  koszty za naprawę  i konserwacje zabawek na placach zabaw na terenie Gminy.                                                         –   dział  854, rozdział  85415 zwiększa się o kwotę  16.639  zł. z tytułu  udziału własnego Gminy na wypłatę stypendiów socjalnych w kwocie 16.639 zł., która stanowi 20% otrzymanej dotacji.                                                                                                                                                                                                         –   dział  900, rozdział 90015 zwiększa się o kwotę 8.000 zł. i przeznacza się na konserwację                       i oświetlenie ulic.                                                                                                                                                    </w:t>
        <w:br/>
        <w:t xml:space="preserve">–   dział 921, rozdział 92109 zwiększa sie o kwotę 3.000 zł i przeznacza na  prowadzenie warsztatów wokalno-muzycznych w świetlicy w Smykowie, rozdział 92195 zwiększa się </w:t>
        <w:br/>
        <w:t>o kwotę   3.000 zł. i przeznacza na wydatki bieżące działalności kultury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4:00Z</dcterms:created>
  <dc:creator>NTT</dc:creator>
  <dc:description/>
  <cp:keywords/>
  <dc:language>en-US</dc:language>
  <cp:lastModifiedBy>NTT</cp:lastModifiedBy>
  <cp:lastPrinted>2015-06-11T12:25:00Z</cp:lastPrinted>
  <dcterms:modified xsi:type="dcterms:W3CDTF">2015-06-11T10:27:00Z</dcterms:modified>
  <cp:revision>3</cp:revision>
  <dc:subject/>
  <dc:title/>
</cp:coreProperties>
</file>