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Uchwała Nr 41/VII/2015</w:t>
        <w:br/>
        <w:t>Rady Gminy  Smyków</w:t>
        <w:br/>
        <w:t>z dnia  10 czerwca  2015 roku                                                                                                                                                                                                                                        w sprawie zmian w Wieloletniej Prognozie Finansowej Gminy Smyków</w:t>
        <w:br/>
        <w:t>na lata 2015–2027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Na podstawie art.18 ust. 2 pkt 15 ustawy z dnia 8 marca 1990 r. o samorządzie gminnym    (t.j.Dz.U. z 2013 r. poz.594 ze zm.) art. 226, art. 227, art. 228, art. 230 ust.6  ustawy z dnia</w:t>
        <w:br/>
        <w:t xml:space="preserve"> 27 sierpnia 2009 r. o finansach publicznych (Dz.U. z 2013 r. poz.885 ze zm.),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Rada Gminy Smyków uchwala, co następuje: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łącznik "Wieloletnia Prognoza Finansowa na lata 2015-2027 "otrzymuje brzmienie jak załącznik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r 1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Załącznik "Wykaz przedsięwzięć do WPF" otrzymuje brzmienie jak załącznik </w:t>
        <w:br/>
        <w:t>Nr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bjaśnienia w sprawie zmian w Wieloletniej Prognozie Finansowej Gminy Smyków na lata 2015- 2027 stanowi załącznik Nr 3 do niniejszej uchwał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§ 2 </w:t>
      </w:r>
      <w:r>
        <w:rPr>
          <w:rFonts w:cs="Times New Roman" w:ascii="Times New Roman" w:hAnsi="Times New Roman"/>
          <w:sz w:val="24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br/>
        <w:t xml:space="preserve">         Wykonanie uchwały powierza sie Wójtowi Gminy Smyków.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§ 3</w:t>
      </w:r>
      <w:r>
        <w:rPr>
          <w:rFonts w:cs="Times New Roman" w:ascii="Times New Roman" w:hAnsi="Times New Roman"/>
          <w:sz w:val="24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br/>
        <w:t xml:space="preserve">         Uchwała wchodzi w życie z dniem podjęcia.</w:t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widowControl w:val="false"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widowControl w:val="false"/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widowControl w:val="false"/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alBT6mm">
    <w:name w:val="_Zal_BT_6mm"/>
    <w:basedOn w:val="Normal"/>
    <w:qFormat/>
    <w:pPr>
      <w:widowControl w:val="false"/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5:00Z</dcterms:created>
  <dc:creator>NTT</dc:creator>
  <dc:description/>
  <cp:keywords/>
  <dc:language>en-US</dc:language>
  <cp:lastModifiedBy>NTT</cp:lastModifiedBy>
  <cp:lastPrinted>2015-06-11T11:54:00Z</cp:lastPrinted>
  <dcterms:modified xsi:type="dcterms:W3CDTF">2015-06-11T10:28:00Z</dcterms:modified>
  <cp:revision>3</cp:revision>
  <dc:subject/>
  <dc:title/>
</cp:coreProperties>
</file>