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4/VI/2015</w:t>
        <w:br/>
        <w:t>Rady Gminy  Smyków</w:t>
        <w:br/>
        <w:t xml:space="preserve"> z dnia  19 maja 2015 roku                               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 xml:space="preserve">na lata 2015–2024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   (t.j.Dz.U. z 2013 r. poz.594 ze zm.) art. 226, art. 227, art. 228, art. 230 ust.6  ustawy z dnia 27 sierpnia 2009 r. o finansach publicznych (Dz.U. z 2013 r. poz.885 ze zm.)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ieloletnia Prognoza Finansowa na lata 2015-2024 "otrzymuje brzmienie jak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"Wykaz przedsięwzięć do WPF" otrzymuje brzmienie jak załącznik Nr 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5- 2024 stanowi załącznik Nr 3 do niniejszej uchwał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Wykonanie uchwały powierza sie Wójtowi Gminy Smyków.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Załącznik nr 3 do Uchwały Nr 34/VI/2015                                                                                                   Rady Gminy Smyków z dnia 19 maja 201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Smyków  na lata 2015-202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dokonanymi w budżecie Gminy na 2015 r. wprowadzono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y  w „Wieloletniej Prognozie Finansowej na lata 2015-2024”, stanowiącej załącznik </w:t>
        <w:br/>
        <w:t>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projektu uchwały Rady Gminy z dnia 19 maja  2015 r.  w sprawie zmian </w:t>
        <w:br/>
        <w:t xml:space="preserve">w budżecie gminy  na 2015 rok, Zarządzenia Nr 18/2015 Wójta Gminy Smyków z dnia  </w:t>
        <w:br/>
        <w:t xml:space="preserve">31 marca 2015 roku, Zarządzenia Nr 28/2015 Wójta Gminy Smyków z dnia 27 kwietnia  2015 roku, Zarządzenia Nr 31/2015 Wójta Gminy Smyków z dnia 08 maja 2015 roku  </w:t>
        <w:br/>
        <w:t xml:space="preserve">w sprawie zmian w budżecie Gminy na 2015 rok,   plan dochodów  i wydatków ogółem </w:t>
        <w:br/>
        <w:t xml:space="preserve">na rok 2015  uległ  zwiększeniu o kwotę 243.302,33 zł.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CHODY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hody na zadania bieżące zwiększa się o kwotę  243.302,33 zł., z tego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-  z tytułu dotacji na cele bieżące o kwotę 243.302,33 zł.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bieżące zwiększa  się  o kwotę  242.302,33 z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majątkowe  zwiększa się o kwotę 1.000  zł., w ty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a się  dział 900, rozdział 90015 § 6050 o kwotę 1.000 zł. i  przeznacza się na zadanie roczne pn.”Dobudowa oświetlenia ulicznego  przy drodze gminnej w msc. Miedzierza”,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większa się  dział 600, rozdział 60014 § 6300 o kwotę 250.000 zł. i przeznacza się na  zadanie inwestycyjne pn. „ Przebudowa drogi powiatowej – Nr 0471T Stanowiska- Kłucko- Filipy, na odcinku od km 0+000 do km 0+990 na długości 990 mb”,                                                                                                                                                                           -zmniejsza się dział  801, rozdział 80195, § 6050 o kwotę 250.000 zł. z tytułu zadania inwestycyjnego pn.”Modernizacja budynku głównego Szkoły Podstawowej w Królewcu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w załączniku pn. „Zadania inwestycyjne roczne w 2015 roku” dokonuje się skreślenia zadania inwestycyjnego pn.”Modernizacja boiska wraz z infrastrukturą towarzysząca w Miedzierzy”  w kwocie 300.000 zł.                                                                                                                                                         W załączniku  pn.”Limity wydatków na wieloletnie przedsięwzięcia planowane do poniesienia </w:t>
        <w:br/>
        <w:t xml:space="preserve">w 2015 roku” wprowadza się  zadanie pn.”Budowa boiska piłkarskiego do gry w piłkę nożną </w:t>
        <w:br/>
        <w:t>z nawierzchnią       z naturalnej trawy na terenie Zespołu Szkół w Miedzierzy”,                                                                           i ustala się:                                                                                                                                                       -   łączne nakłady finansowe w kwocie 600.000 zł., z tego:                                                                            -   w roku budżetowym 2015 przeznacza się kwotę 300.000 zł.                                                                     -   w roku  2016 przeznacza się kwotę 300.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przedsięwzięcie zostało wprowadzone  do „Wykazu przedsięwzięć do WPF”, stanowiącego załącznik Nr 2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widowControl w:val="false"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widowControl w:val="false"/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widowControl w:val="false"/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"/>
    <w:qFormat/>
    <w:pPr>
      <w:widowControl w:val="false"/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5:00Z</dcterms:created>
  <dc:creator>NTT</dc:creator>
  <dc:description/>
  <cp:keywords/>
  <dc:language>en-US</dc:language>
  <cp:lastModifiedBy>NTT</cp:lastModifiedBy>
  <dcterms:modified xsi:type="dcterms:W3CDTF">2015-05-20T08:26:00Z</dcterms:modified>
  <cp:revision>3</cp:revision>
  <dc:subject/>
  <dc:title/>
</cp:coreProperties>
</file>