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27/V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my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marc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ekazania do Wojewódzkiego Sądu Administracyjnego w Kielcach skargi Prokuratora Rejonowego w Końskich wraz z odpowiedzią na skarg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 art. 18 ust. 2 pkt 15 ustawy z dnia 8 marca 1990 r. samorządzie gminnym  (Dz. U. z 2013r., poz. 594, z późn. zm.) w związku z art. 54 §  1 i §  2 ustawy                    z dnia 30 sierpnia 2002 r. Prawo o postępowaniu przed sądami administracyjnymi ( Dz. U                  z 2012 r. poz. 270,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Smy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1. Przekazać do Wojewódzkiego Sądu Administracyjnego w Kielcach skargę </w:t>
      </w:r>
      <w:r>
        <w:rPr>
          <w:bCs/>
          <w:sz w:val="24"/>
          <w:szCs w:val="24"/>
        </w:rPr>
        <w:t>Prokuratora Rejonowego w Końskich z dnia 9 lutego 2015r.; sygn. akt Pa 3/15, otrzyma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dnia 18 lutego 2015 r. na uchwał</w:t>
      </w:r>
      <w:r>
        <w:rPr>
          <w:sz w:val="24"/>
          <w:szCs w:val="24"/>
        </w:rPr>
        <w:t xml:space="preserve">ę </w:t>
      </w:r>
      <w:r>
        <w:rPr>
          <w:bCs/>
          <w:sz w:val="24"/>
          <w:szCs w:val="24"/>
        </w:rPr>
        <w:t>Rady Gminy Smyków 171/XIX/2013 z dnia 22 maja 2013 roku</w:t>
      </w:r>
      <w:r>
        <w:rPr>
          <w:b/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w sprawie określenia wzoru deklaracji  o wysokości opłaty za zagospodarowanie odpadami komunalnymi, </w:t>
      </w:r>
      <w:r>
        <w:rPr>
          <w:sz w:val="24"/>
          <w:szCs w:val="24"/>
        </w:rPr>
        <w:t>wraz z odpowiedzią na skargę nie uwzględniając jej zarzu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Treść odpowiedzi na skargę o której mowa w  § 1, zawiera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Wójtowi Gminy Smy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4 §  2 ustawy z dnia 30 sierpnia 2002 r. Prawo o postępowaniu przed sądami administracyjnymi ( Dz. U z 2012 r. poz. 270 ze zm. ) organ którego działanie jest przedmiotem skargi, ( w przedmiotowej sprawie organem tym jest Rada Gminy Smyków) przekazuje skargę sądowi wraz z aktami sprawy i odpowiedzią na skargę w terminie 30 dni od dnia jej wniesien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 w zakresie swojej właściwości może postanowić o jej uwzględnieniu do dnia rozpoczęcia rozprawy, albo nie uwzględnić skarg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zasadne jest  przekazanie skargi do Wojewódzkiego Sądu Administracyjnego w Kielcach z wnioskiem o jej oddalenie, ponieważ Rada Gminy Smyków nie uwzględniła skargi Prokuratora Rejonowego w Koń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0:00Z</dcterms:created>
  <dc:creator>NTT</dc:creator>
  <dc:description/>
  <cp:keywords/>
  <dc:language>en-US</dc:language>
  <cp:lastModifiedBy>NTT</cp:lastModifiedBy>
  <dcterms:modified xsi:type="dcterms:W3CDTF">2015-03-18T09:41:00Z</dcterms:modified>
  <cp:revision>1</cp:revision>
  <dc:subject/>
  <dc:title/>
</cp:coreProperties>
</file>