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235/XXIX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4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right="3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4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right="3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8 października 2014 roku</w:t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Na podstawie art. 18 pkt. 4 ustawy z dnia 8 marca 1990 r. o samorządzie gminnym (Dz.U  z 2013 r. poz. 594 ze zmianami) i art 211, 212, 235, 236, 237 ustawy z dnia 27 sierpnia 2009 r.          o finansach publicznych (Dz.U. z 2013 r. poz. 885,)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onuje się zmiany w planie dochodów budżetu gminy Smyków na 2014 r., zgod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wydatków budżetu gminy Smyków na 2014 r., zgodnie                       z załącznikiem Nr 2.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"Zadania inwestycyjne roczne w 2014 r." otrzymuje brzmienie jak załącznik </w:t>
        <w:br/>
        <w:t xml:space="preserve">Nr 3  do niniejszej uchwały.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Wydatki na programy i projekty realizowane ze środków pochodzących                           z budżetu Unii Europejskiej oraz innych źródeł zagranicznych, niepodlegających zwrotowi na 2014 rok" otrzymuje brzmienie jak załącznik nr 4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„ Zadania jednostek pomocniczych w ramach funduszu sołeckiego w 2014" roku otrzymuje brzmienie jak załącznik Nr 5 do niniejszej uchwały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publikacji w Dzienniku Urzędowym    Województwa Świętokrzyskiego oraz na tablicy ogłoszeń Urzędu Gminy.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budżecie Gminy Smyków na rok 2014 podyktowane są wprowadzeniem zwiększeń oraz zmniejszeń wartości  planowanych dochodów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dochodów i wydatków ogółem ulega zwiększeniu   o kwotę  243.883 zł., w tym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z tytułu pozostałych dochodów własnych gminy o kwotę 22.364 zł., z tego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- z tytułu wpływów z opłat za zezwolenia na sprzedaż alkoholu o kwotę 5.864 zł,                              - z tytułu wpływów na dożywianie uczniów  w kwocie 16.500 zł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 z tytułu dotacji celowych o kwotę 221.519 zł., z tego: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-z zakresu administracji rządowej o kwotę  567 zł,                                                                                    - zadań z zakresu opieki społecznej o kwotę 62.754 zł.                                                                             - na zakup wyprawki szkolnej o kwotę 7.198 zł.                                                                                         - dotacji  otrzymanej z Ministerstwa Sportu w Warszawie z tytułu budowy boiska </w:t>
        <w:br/>
        <w:t xml:space="preserve">w Przyłogach o kwotę 151.000 zł.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DATK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dział 400, rozdz. 40002 zwiększa  się o kwotę 10.000 zł. na zakup materiałów celem utrzymania sieci wodociągowych,                                                                                                                   - dział 600, rozdz. 60016 zwiększa się o 5. 000 zł  z przeznaczeniem na utrzymanie dróg gminnych,                                                                                                                                                              - dział 700 , rozdz. 70005 zwiększa się o kwotę 12.000 zł., i przeznacza sie na rozgraniczenie nieruchomości,                                                                                                                                               - dział 750, rozdz. 75011 zwiększa sie kwotę 567 zł., zgodnie z otrzymaną dotacją, </w:t>
        <w:br/>
        <w:t xml:space="preserve">w rozdziale 75023 zmniejsza się plan na wynagrodzenia osobowe o kwotę  - 6.000 zł.                                                - dział 801 zwiększa sie o kwotę 16.500 zł. z przeznaczeniem na dożywianie uczniów ze środków pochodzących z dotacji GOPS.                                                                                                          - dział 851 zwiększa sie o kwotę 5.864 z przeznaczeniem na zwiększenie GPP i RPA oraz PN, zgodnie z uchwałą w sprawie zmian programu profilaktyki,                                                                       - dział 852 zwiększa sie o kwotę 62.754, zgodnie z dyspozycjami przyznanych dotacji,                      - dział 854 zwiększa sie o kwotę 7.198 zł. z przeznaczeniem na zakup wyprawki szkolnej,                 - dział 900 zwiększa się o kwotę 127.199 zł, z tego:                                                                                       - rozdz. 90001 zmniejsza się o -10.000 zł i przeznacza sie na utrzymanie sieci wodociągowych,                                                                                                                                             - rozdz.  90002 zwiększa się o kwotę 140.000 zł. z przeznaczeniem na zakup pojemników               i kontenerów,                                                                                                                                                          - rozdz. 90095,  w ramach Funduszu Sołeckiego Miedzierza  zmniejsza sie wydatki inwestycyjne o kwotę  2.801 zł. z tyt. zakupu wiaty  natomiast zwiększa sie wydatki bieżące w rozdz. 92109 </w:t>
        <w:br/>
        <w:t xml:space="preserve">o kwotę 2.801 zł., zgodnie z zał. nr 5 do niniejszej uchwały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2:00Z</dcterms:created>
  <dc:creator>NTT</dc:creator>
  <dc:description/>
  <cp:keywords/>
  <dc:language>en-US</dc:language>
  <cp:lastModifiedBy>NTT</cp:lastModifiedBy>
  <cp:lastPrinted>2014-10-30T13:49:00Z</cp:lastPrinted>
  <dcterms:modified xsi:type="dcterms:W3CDTF">2014-10-30T12:52:00Z</dcterms:modified>
  <cp:revision>5</cp:revision>
  <dc:subject/>
  <dc:title/>
</cp:coreProperties>
</file>