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Uchwała Nr 219/XXVI/2014                                                                                                       Rady Gminy  Smyków                                                                                                                z dnia  25 kwietnia 2014 roku                                                                                                                                                                                                         w sprawie zmian w Wieloletniej Prognozie Finansowej Gminy Smyków</w:t>
        <w:br/>
        <w:t>na lata 2014–2020</w:t>
      </w:r>
    </w:p>
    <w:p>
      <w:pPr>
        <w:pStyle w:val="ZalBT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    (t.j. Dz.U. z 2013 r. poz.594 ze zm.) art. 226, art. 227, art. 228, art. 230 ust.6  ustawy z dnia 27 sierpnia 2009 r. o finansach publicznych (Dz.U. z 2013 r. poz.885) Rada Gminy uchwala co następuje:</w:t>
      </w:r>
    </w:p>
    <w:p>
      <w:pPr>
        <w:pStyle w:val="ZalParagraf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ałącznik  "Wieloletnia Prognoza Finansowa na lata 2014-2020 "otrzymuje brzmienie jak załącznik Nr 1 do niniejszej uchwały.</w:t>
      </w:r>
    </w:p>
    <w:p>
      <w:pPr>
        <w:pStyle w:val="Akapitzlis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ałącznik  "Wykaz przedsięwzięć do WPF otrzymuje brzmienie jak załącznik Nr 2 do niniejszej uchwały.</w:t>
      </w:r>
    </w:p>
    <w:p>
      <w:pPr>
        <w:pStyle w:val="Akapitzlis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Objaśnienia w sprawie zmian w Wieloletniej Prognozie Finansowej Gminy Smyków na lata 2014- 2020 stanowi załącznik Nr 3 do niniejszej uchwały.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Wykonanie uchwały powierza sie Wójtowi Gminy Smyków.                                                                   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widowControl w:val="false"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widowControl w:val="false"/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widowControl w:val="false"/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alBT6mm">
    <w:name w:val="_Zal_BT_6mm"/>
    <w:basedOn w:val="Normal"/>
    <w:qFormat/>
    <w:pPr>
      <w:widowControl w:val="false"/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NTT</dc:creator>
  <dc:description/>
  <cp:keywords/>
  <dc:language>en-US</dc:language>
  <cp:lastModifiedBy>NTT</cp:lastModifiedBy>
  <dcterms:modified xsi:type="dcterms:W3CDTF">2014-04-28T09:51:00Z</dcterms:modified>
  <cp:revision>2</cp:revision>
  <dc:subject/>
  <dc:title/>
</cp:coreProperties>
</file>