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98/XXIII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grud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uchwalenia budżetu Gminy Smyków na 201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, pkt 9 lit.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8 marca 1990 r. o samorządzie gminnym (Dz. U. z  2013 r. poz. 594 ze zm.) w związku z art. 211, art. 212 ust.1 pkt 1,2,3,4,5,6,7,8,9,10, ust 2 pkt 1,2,art. 214 pkt 1,  art. 222 ust. 1 i  ust. 2 pkt 1, art. 235,  art. 236, art. 237 ust. 1 i ust. 2, pkt 1,2,3, art. 258 ust. 1pkt 1,2,3, art. 264 ust.3  ustawy z dnia 27 sierpnia 2009 r. o finansach publicznych (Dz.U. z 2013r. poz.885 ze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chody budżetu gmin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0.915.47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 xml:space="preserve">      10.686.97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</w:t>
        <w:tab/>
        <w:t xml:space="preserve">           228.5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udżetu gmin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1.960.799 z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 xml:space="preserve">      9.511.162 zł</w:t>
      </w:r>
    </w:p>
    <w:p>
      <w:pPr>
        <w:pStyle w:val="Normal"/>
        <w:tabs>
          <w:tab w:val="clear" w:pos="708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 xml:space="preserve">      2.449.6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na wieloletnie przedsięwzięcia planowane do poniesienia w roku budżetowym 2014 zgodnie z załącznikiem nr 3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na inwestycje jednoroczne zgodnie z załącznikiem nr 4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na programy i projekty realizowane ze środków pochodzących z budżetu Unii Europejskiej oraz innych źródeł zagranicznych, niepodlegających zwrotowi realizowane w roku budżetowym w wysokości 645.171 zł,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 xml:space="preserve">        278.03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36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</w:t>
        <w:tab/>
        <w:t xml:space="preserve">        367.1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budżetu gminy w wysokości 1.045.321 zł, który zostanie pokryty przychodami pochodzącymi z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Kredytów i pożyczek w kwocie</w:t>
        <w:tab/>
        <w:tab/>
        <w:t xml:space="preserve">                                 1.045.321 zł,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budżetu w wysokości 1.451.111 zł, rozchody w wysokości 405.790 zł,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tworzy się rezerwy: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ą w wysokości</w:t>
        <w:tab/>
        <w:tab/>
        <w:tab/>
        <w:tab/>
        <w:tab/>
        <w:tab/>
        <w:t xml:space="preserve">                  100.000 zł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ą w wysokości </w:t>
        <w:tab/>
        <w:tab/>
        <w:tab/>
        <w:tab/>
        <w:tab/>
        <w:tab/>
        <w:t xml:space="preserve">                    26.0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znaczeniem na </w:t>
      </w:r>
    </w:p>
    <w:p>
      <w:pPr>
        <w:pStyle w:val="Normal"/>
        <w:numPr>
          <w:ilvl w:val="1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ryzysowe</w:t>
        <w:tab/>
        <w:tab/>
        <w:tab/>
        <w:tab/>
        <w:tab/>
        <w:t xml:space="preserve">                    2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z zakresu administracji rządowej i innych zadań zleconych odrębnymi ustawami w 2014 r., zgodnie z załącznikiem nr 7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z zakresu administracji rządowej realizowanych na postawie porozumień z organami administracji rządowej w 2014 r. zgodnie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 xml:space="preserve">Dochody i wydatki związane z realizacja zadań realizowanych na podstawie porozumień (umów) między jednostkami samorządu terytorialnego w 2014 r, zgodnie z zał. nr 9.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dochody w kwocie 38.115 zł z tytułu wydawania zezwoleń </w:t>
        <w:br/>
        <w:t xml:space="preserve">na sprzedaż napojów alkoholowych oraz wydatki w kwocie 38.115 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dochody w kwocie 5.000 zł z tytułu opłat pobieranych na podstawie przepisów ustawy z dnia 27 kwietnia 2001 r. Prawo ochrony środowiska</w:t>
      </w:r>
      <w:r>
        <w:rPr>
          <w:rFonts w:cs="Times New Roman" w:ascii="Times New Roman" w:hAnsi="Times New Roman"/>
          <w:position w:val="6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(Dz. U. z 2008 r. Nr 25,   poz. 150 z późn. zm.) oraz wydatki w kwocie 5.000 zł. na realizację zadań określonych          w ustawie z dnia 27 kwietnia 2001 r. Prawo ochrony środowiska</w:t>
      </w:r>
      <w:r>
        <w:rPr>
          <w:rFonts w:cs="Times New Roman" w:ascii="Times New Roman" w:hAnsi="Times New Roman"/>
          <w:position w:val="6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(Dz. U. z 2008 r. Nr 25, poz. 150 z późn.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e dochody w kwocie 164.640 zł. z tytułu wpływów z opłat za gospodarowanie odpadami komunalnymi i wydatki w kwocie 164.640 zł  na funkcjonowanie systemu gospodarowania odpadami komunalnymi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podmiotowe zgodnie z załącznikiem nr 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left" w:pos="6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2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ramach funduszy sołeckich w wysokości 48.227 zł, zgodnie z zał.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  z tytułu kredytów i pożyczek w cel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sfinansowania planowanego deficytu budżetu w łącznej kwocie             1.045.321 zł,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 tytułu  kredytów</w:t>
        <w:tab/>
        <w:t xml:space="preserve"> i pożyczek</w:t>
        <w:tab/>
        <w:tab/>
        <w:tab/>
        <w:t xml:space="preserve">                   w kwocie  1.045.32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) spłaty wcześniej zaciągniętych pożyczek                                w kwocie     405.790 zł.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 zaciągania kredytów i pożyczek do kwot wynikających               z limitów, o których mowa w § 11 pkt 1a i 2  w celu sfinansowania  planowanego deficytu budżetu oraz spłaty wcześniej zaciągniętych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a przeniesień planu wydatków na uposażenia i wynagrodzenia </w:t>
        <w:br/>
        <w:t>ze stosunku pracy między rozdziałami i paragrafami wydatków oraz do przeniesień pomiędzy planem wydatków na uposażenia i wynagrodzenia ze stosunku pracy i planem innych wydatków bieżących, w ramach działów klasyfikacji budżetowej w budżecie gminy,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kierownikom jednostek budżetowych uprawnień do dokonywania przeniesień w planie wydatków, 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4 roku i podlega publikacji w Dzienniku Urzędowym Województwa Świętokrzyskiego oraz na tablicy ogłoszeń Urzędu Gminy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do uchwały w sprawie uchwalenia budżetu Gminy Smyków na 2014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chody budżetu gminy na 2014 rok planowane są w kwocie  </w:t>
      </w:r>
      <w:r>
        <w:rPr>
          <w:rFonts w:cs="Times New Roman" w:ascii="Times New Roman" w:hAnsi="Times New Roman"/>
          <w:b/>
          <w:bCs/>
          <w:sz w:val="24"/>
          <w:szCs w:val="24"/>
        </w:rPr>
        <w:t>10.915.4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, co oznacza zwiększenie dochodów o 1,0 % w stosunku do planowanych w roku 2013</w:t>
      </w:r>
      <w:r>
        <w:rPr>
          <w:rFonts w:cs="Times New Roman" w:ascii="Times New Roman" w:hAnsi="Times New Roman"/>
          <w:i/>
          <w:iCs/>
          <w:sz w:val="24"/>
          <w:szCs w:val="24"/>
        </w:rPr>
        <w:t>, zgodnie z zał. nr1,</w:t>
      </w:r>
      <w:r>
        <w:rPr>
          <w:rFonts w:cs="Times New Roman" w:ascii="Times New Roman" w:hAnsi="Times New Roman"/>
          <w:sz w:val="24"/>
          <w:szCs w:val="24"/>
        </w:rPr>
        <w:t xml:space="preserve"> który ustala dochody budżetu gminy w pełnej szczegółowości  klasyfikacji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datki budżetu gminy planowane są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1.960.799 zł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. nr 2</w:t>
      </w:r>
      <w:r>
        <w:rPr>
          <w:rFonts w:cs="Times New Roman" w:ascii="Times New Roman" w:hAnsi="Times New Roman"/>
          <w:sz w:val="24"/>
          <w:szCs w:val="24"/>
        </w:rPr>
        <w:t xml:space="preserve">, który zawiera wydatki według działów i rozdziałów klasyfikacji budżetowej.                           Planowane wydatki budżetu gminy są wyższe niż dochody o kwotę 1.045.321 zł.            Ustala się deficyt budżetu gminy w wysokości 1.045.321 zł,  który pokryty zostanie przychodami pochodzącymi z zaciągniętych kredytów i pożyczek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.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ami budżetu gminy są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/ dochody bieżące                                                                    10.686.971 zł      97,91%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własne ustalone w  kwocie                                        2.401.832 zł      22,47%      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wencje ustalone w  kwocie                                                 6.005.166 zł      56,19%      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celowe z zakresu administracji rządowej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własnych zadań bieżących                                               2.056.620 zł       19,24%        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tacje celowe w ramach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udziałem środków europejskich                                               189.850 zł         1,78% 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 w ramach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udziałem środków  budżetu państwa                                          33.503 zł         0,31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6199" w:leader="none"/>
          <w:tab w:val="left" w:pos="8359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/ dochody majątkowe                                                                   228.507 zł         2,09%</w:t>
      </w:r>
    </w:p>
    <w:p>
      <w:pPr>
        <w:pStyle w:val="Normal"/>
        <w:tabs>
          <w:tab w:val="clear" w:pos="708"/>
          <w:tab w:val="left" w:pos="6199" w:leader="none"/>
          <w:tab w:val="left" w:pos="8359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199" w:leader="none"/>
          <w:tab w:val="left" w:pos="8359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 w ramach programów finansowanych</w:t>
      </w:r>
    </w:p>
    <w:p>
      <w:pPr>
        <w:pStyle w:val="Normal"/>
        <w:tabs>
          <w:tab w:val="clear" w:pos="708"/>
          <w:tab w:val="left" w:pos="360" w:leader="none"/>
          <w:tab w:val="left" w:pos="6199" w:leader="none"/>
          <w:tab w:val="left" w:pos="8359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udziałem środków europejskich                                               228.507 zł        100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020 - Leśnictwo, planowane są dochody z tytułu dzierżawy terenów na obwody  łowieckie, przyjęto kwotę 2.000 zł.  na podstawie wykonania dochodów z roku ubiegł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e dochody  w dziale 400 – Wytwarzanie i zaopatrywanie w energ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ą, gaz i wodę stanowi kwota  302.4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hód stanowią wpływy z tytułu ogrzewania budynku wielofunkcyjnego, ustalone            na podstawie kalkulacji  kosztów ogrzewania w okresie  sezonu grzewczego oraz wpływ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opłat za korzystanie  z urządzeń wodociągowych, ustalone na poziomie wykon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ku ubiegłego przyjmując, iż stawki za pobór wody  ulegną zmianie średnio o 8%.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dochodem powyższego działu są wpływy za zużycie energii elektrycznej                   z uwzględnieniem wskaźnika inflacji wynoszącego 2,4 %. Ogółem planowane  dochody nieznacznie są wyższe  w stosunku do osiągniętych dochodów  z roku ubiegł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e dochody działu 400 m.in. pokrywają koszty związane z  zatrudnieniem konserwatorów urządzeń wodociągowych oraz inne wydatki bieżące zamieszczo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40002  w kwocie 281.840 zł –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2 rubr. 6- wydatki bieżą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700 – Gospodarka mieszkaniowa ustalony został dochód  w wysokości 84.646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dochody § 0750 stanowią czynsze mieszkaniowe, użytkowe, dzierżawy gruntów, oraz wynajem pomieszczeń ustalone na poziomie roku ubiegłego z uwzględnieniem wskaźnika inflacji 2,4%, stanowią 83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dochody § 0470 stanowią wpływy z tytułu wieczystego użytkowania gruntów, zaplanowane w kwocie 1.59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amach działu  750 – Administracja publiczna ustalony został dochód dla rozdziału 75023- Urzędy Gmin w kwocie 8.500 zł, tytułu różnych opłat urzędowych min. opłaty targowej, za warunki techniczne przyłącza wodno-kanalizacyjnego, planowane  na poziomie wykonania      z roku ubiegłego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czące  wpływy dochodów własnych zamieszcza dział 756 – Dochody od osób prawnych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osób fizycznych i od innych jednostek nie posiadających osobowości prawnej oraz wydatki związanie z ich poborem w łącznej kwocie 1.873.626 zł 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 cz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planowane wpływy § 0310 –Podatek od nieruchomości stanowią kwotę 450.000 zł będą wyższe niż osiągnięte w roku ubiegłym średnio o 9,1%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planowane wpływy § 0320 – Podatek rolny ustalone zostały w kwocie 78.600 zł,       wyliczone na podstawie średniej ceny żyta za pierwsze trzy kwartały roku,  poprzedzający rok podatkowy,  ustala się niższe niż w roku ubiegłym o 3,7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gruntów gospodarstw rolnych, liczba ha przeliczeniowych ustalona jest na podstawie powierzchni, rodzajów i klas użytków rolnych wynikających z ewidencji gruntów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zaliczonych  do okręgu podatkowego, stawka tego podatku stanowić będzie równowartość pieniężną 2,5 q żyta, natomiast dla pozostałych gruntów stawka podatku wyniesie równowartość pieniężną 5 q żyta z 1 ha powierzchni, z tego 2 % uzyskanych wpływów           z podatku rolnego tj.1.800 zł, w okresach kwartalnych Gmina przekazuje na konto Świętokrzyskiej Izby Rolniczej,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2 – Rozdział 01030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planowane wpływy na rok podatkowy § 0330 - Podatek leśny, ustala się</w:t>
      </w:r>
    </w:p>
    <w:p>
      <w:pPr>
        <w:pStyle w:val="Normal"/>
        <w:tabs>
          <w:tab w:val="clear" w:pos="708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kwocie 72.300 zł.,  obliczone według  średniej ceny sprzedaży drewna przez Nadleśnictwo za  pierwsze trzy kwartały roku poprzedzającego rok podatk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la lasów ochronnych stawka podatku leśnego ulega obniżeniu do 50 %.</w:t>
      </w:r>
    </w:p>
    <w:p>
      <w:pPr>
        <w:pStyle w:val="Normal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lanowane dochody z tego podatku ustala się niższe niż w roku ubiegłym o 9,6%,  </w:t>
      </w:r>
    </w:p>
    <w:p>
      <w:pPr>
        <w:pStyle w:val="Normal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13"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13" w:hanging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lanowane wpływy § 0340 – Podatek od środków transportowych, od pojaz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3,5 t - 12 t i powyżej 12 t, ciągników siodłowych, balastowych, przyczep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p, autobusów , ustalone zostały w wysokości 141.08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na rok podatkowy ustala się wyższe niż osiągnięte w roku ubiegłym o 1,1 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Urzędów Skarbowych ustalone zostały w oparciu o wykonanie z roku ubiegł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ąc wskaźnik inflacji w wysokości 2,4 %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u 756 ustalone zostały m.in. dochody:                                                                     - w § 0480 – Wpływy z opłat za zezwolenia  na sprzedaż alkoholu w wysokości 38.115 zł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środki przeznacza się na realizację zadań określonych w Gminnym Programie Profilaktyki i Rozwiązywania Problemów Alkoholowych oraz Przeciwdziałaniu Narkomanii odzwierciedleniem strony wydatkowej jest dział 851 – Ochrona zdrowia,                           rozdział 85153 - Zwalczanie narkomanii w kwocie 2.000 zł oraz rozdział                               85154 – Przeciwdziałanie alkoholizmowi w kwocie 38.115 zł  -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-w § 0490- Wpływy z innych lokalnych opłat pobieranych przez jednostki samorządu terytorialnego na podstawie odrębnych ustaw w wysokości 165.340 zł, z tego kwota                      w wysokości 164.640 zł. stanowi wpływy z opłat za gospodarowanie odpadami komunalnymi oraz kwota 700 zł. stanowi wpływy PGE za zajęcie pasa drogowego, odzwierciedleniem strony wydatkowej jest rozdział 90002- Gospodarka odpadami w kwocie 189.640 zł. z tego  środki w kwocie 164.640 zł. przeznacza się na funkcjonowanie systemu gospodarowania odpadami komunalnymi pozostała kwota w wysokości 25.000 zł. stanowi  inne wydatki </w:t>
      </w:r>
      <w:r>
        <w:rPr>
          <w:rFonts w:cs="Times New Roman" w:ascii="Times New Roman" w:hAnsi="Times New Roman"/>
          <w:i/>
          <w:iCs/>
          <w:sz w:val="24"/>
          <w:szCs w:val="24"/>
        </w:rPr>
        <w:t>(szczegółowe wyjaśnienie –str. 5 uzasadnieni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ące wpływy działu 756 zamieszczone są w § 0010 – Podatek dochodowy od osób fizycznych, w kwocie 820.391 zł, które przekazywane są przez Ministerstwo  Finansów        w okresach miesięcznych, planuje się dochody wyższe  niż w roku ubiegłym o 7,9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ejnym dziale 852 - Pomoc społeczna, rozdział 85228 – Usługi opiekuńcz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ecjalistyczne usługi opiekuńcze, planowany jest dochód w kwocie 5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wpływy przeznacza się na częściowe sfinansowanie kosztów  związa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trudnieniem pracownika ds. opieki nad osobami niepełnosprawnymi, które zaznaczo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ą min. w planie wydatków  w ramach działu 852  w kwocie 25.660 zł,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2 – Rozdział 85228)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Łącznie we wskazanych  rozdziałach 85201, 85202,85206,85212, 85213,85214, 85219,85228   i 85295 przeznacza się kwotę 263.824 zł na zadania własne o charakterze obowiązkowym ze środków własnych Urzędu Gminy, przy osiągniętych dochodach przez GOPS w kwocie 11.05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dań własnych  nie wprowadzone  zostały rozdział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03 -  Ośrodki wsparcia, ponieważ powyższe instytucje nie znajdują się na terenie gminy, ponadto GOPS nie posiada informacji o pobycie osób z terenu naszej gminy w w/w placówkach. Nie planuje się wydatków w rozdziale 85220 - Jednostki specjalistycznego poradnictwa, mieszkania chronione i ośrodki interwencji kryzysowej oraz w rozdziale                                85233-Dokształcanie i doskonalenie nauczycieli (zatrudnionych np. w placówkach opiekuńczo wychowawczych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900 – Gospodarka komunalna i ochrona środowiska, planuje się dochó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46.100 zł., z tytułu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łat za odprowadzanie ścieków- rozdział 90001 w kwocie 35.05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pływów i wydatków związanych z gromadzeniem środków z opłat i kar za korzystanie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środowiska – rozdział 90019 w kwocie 5.000 zł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płat za wywóz nieczystości – rozdział 90095 w kwocie 6.050 zł.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e się kwoty subwencji w wysokości 6.005.166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o pisma Ministra Finansów nr ST 3/ 4820/10/2013 z dnia (data wpływu 21.10.2013 r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wencja oświatowa w kwocie 2.946.180 zł. w całości rozdysponowana została po stronie planowanych wydatków w dziale 801- Oświata i wychowanie w łącznej  kwocie 3.587.946 zł.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, w tym: - środki gminy stanowią kwotę 576.766 zł. oraz planowane dochody  przez placówki szkolne  stanowią kwotę 65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e się kwoty dotacji celowych na zadania zlecone w wysokości 1.889.214 z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pismem Wojewody Świętokrzyskiego Znak: FN.I. 3110.7.2013 z dn. 24.10.2013r oraz zgodnie z pismem KBW w Kielcach Znak: DKC.3101/16/2013 z dnia 21.10.2013r.,  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czne wielkości podanych kwot przyjęte zostały po stronie planowanych wydatków, zgodnie z ich przeznaczeni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w dziale 750 – Administracja  publiczna, przyjęta została kwota  w wysokości 38.928 zł.,  przeznaczona na zadania zlecone  z zakresu administracji rządowej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w dziale 751 -  Urzędy naczelnych organów  władzy państwowej, kontro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ochrony prawa oraz sądownictwa, przyjęta została kwota  w wysokości 638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znaczona na zadania zlecone z zakresu aktualizacji rejestru wyborc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dziale 852 – Pomoc społeczna, przyjęta została kwota w wysokości 1.849.648 zł.,  przeznaczona  na realizację zadań zleconych dla GOP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e się kwotę dotacji celowej na zadania bieżące realizowane na postawie porozumień z organami administracji rządowej w wysokości 3.000 zł.</w:t>
      </w:r>
    </w:p>
    <w:p>
      <w:pPr>
        <w:pStyle w:val="Normal"/>
        <w:tabs>
          <w:tab w:val="clear" w:pos="708"/>
          <w:tab w:val="left" w:pos="283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283" w:hanging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godnie z pismem Wojewody Świętokrzyskiego Znak: FN.I.3110.7.2013 z dn. 24.10.2013 r., zgodnie z załącznikiem nr 8.</w:t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 stronie planowanych wydatków  kwota dotacji </w:t>
      </w:r>
      <w:r>
        <w:rPr>
          <w:rFonts w:cs="Times New Roman" w:ascii="Times New Roman" w:hAnsi="Times New Roman"/>
          <w:i/>
          <w:iCs/>
          <w:sz w:val="24"/>
          <w:szCs w:val="24"/>
        </w:rPr>
        <w:t>przy współudziale środków pochodzących</w:t>
      </w:r>
      <w:r>
        <w:rPr>
          <w:rFonts w:cs="Times New Roman" w:ascii="Times New Roman" w:hAnsi="Times New Roman"/>
          <w:sz w:val="24"/>
          <w:szCs w:val="24"/>
        </w:rPr>
        <w:t xml:space="preserve">  z </w:t>
      </w:r>
      <w:r>
        <w:rPr>
          <w:rFonts w:cs="Times New Roman" w:ascii="Times New Roman" w:hAnsi="Times New Roman"/>
          <w:i/>
          <w:iCs/>
          <w:sz w:val="24"/>
          <w:szCs w:val="24"/>
        </w:rPr>
        <w:t>budżetu gminy w wysokości 3.000 zł</w:t>
      </w:r>
      <w:r>
        <w:rPr>
          <w:rFonts w:cs="Times New Roman" w:ascii="Times New Roman" w:hAnsi="Times New Roman"/>
          <w:sz w:val="24"/>
          <w:szCs w:val="24"/>
        </w:rPr>
        <w:t xml:space="preserve">  została ujęta w ramach działu  710- Działalność usługowa, rozdział 71035- Cmentarze w łącznej kwocie 6.000 zł., zgodnie z przeznaczeniem.</w:t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e się kwoty dotacji celowych na zdania własne w wysokości 164.406 zł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pismem Wojewody Świętokrzyskiego Znak: FN.I.3110.7.2013 z dn. 24.10.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ci podanych kwot przyjęte zostały po stronie planowanych wydatków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ch przeznaczeniem: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dziale 852 - Pomoc społeczna , przyjęta została kwota 164.406 zł, przeznaczona na zadania własne realizowane przez GOPS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e się kwoty dotacji celowych z udziałem środków europejskich na zadania bieżące w kwocie 223.353 zł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853 Pozostałe zadania w zakresie polityki społecznej, przyjęta została kwota 223.353 zł. na realizację Programów Operacyjnych Kapitał Ludzki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. Nr 5,                                      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Państwa                                                                        -    33.503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pochodzące z Unii Europejskiej                                                    -  189.8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muje się kwoty dotacji celowych z udziałem środków europejskich na zadania inwestycyjne w kwocie   228.507 zł,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wotę 228.507 zł po stronie wydatków przeznacza się na realizację programu                 „e- świętokrzyskie” w ramach PRO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atki  budżetu w  dziale 010 – Rolnictwo i łowiectwo przeznacza się kwotę 1.261.700 zł,  z czego w rozdziale 01010  kwotę 1.011.130 zł.  przeznacza się na zadania inwestycyjne oraz kwotę  232.870 zł na podatek Vat, w rozdziale 01095-  Pozostała działalność,  planuje się środki 15.900 zł z przeznaczeniem na ochronę zwierząt w kwocie 12.900 zł. oraz na opłaty za zajęcie pasa drogowego w kwocie 3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ziale 600 – Transport i łączność ustalona została kwota 77.000  zł, z czeg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60.000 zł przeznacza się na inwestycje  w zakresie dróg gminnych.            Różnica w kwocie 17.000 zł stanowi koszty związane z utrzymaniem dróg na teren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ramach działu 710- Działalność usługowa, rozdział 71004- Plany zagospodarowania przestrzennego ustalona została kwota 10.000 zł  za sporządzanie projektów decyzji                o lokalizacji inwestycji celu publicznego oraz o warunkach zabudowy.                                           W ramach działu 750 – Administracja publiczna, zostały ustalone wydatki dla  rozdziału    75022 – Rady Gmin, w wysokości 79.800 zł, w oparciu o wykonanie z roku ubiegł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rozdziału 75023 – Urzędy Gmin, ustalone zostały w kwocie 1.413.900 zł.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tki rozdziału 75075 ustalone w kwocie 20.000 zł. przeznacza się na promocję Gminy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datki rozdziału 75095 ustalone kwocie 33.800 zł., przeznacza się  m.in. na wypłatę diet dla sołtysów biorących udział w posiedzeniach  Rady Gminy oraz   prowizji dla sołtysów i na  wydatki z tym związ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działalność podstawową funkcjonowania Jednostek OSP  w rozdziale 75412- Ochotnicze straże pożarne przeznacza się kwotę 74.02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75421-Zarządzanie kryzysowe planuje się rezerwę celową w wysokości 26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lanuje się wydatki bieżące na obsługę długu w kwocie 132.524 zł, w ramach działu 757-Obsługa długu publi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lanuje się rezerwę w wysokości do 1 % planowanych wydatków tj. w kwocie 100.000 zł,   w dziale 758 -  Różne rozliczeni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ramach działu 853- Pozostałe zadania w zakresie polityki społecznej zabezpiecza się kwotę 332.653 zł, z tego planuje się :                                                                                             - przekazać dotacje celową  w kwocie 3.000 zł. dla jednostki wyłonionej w drodze konkursu  na prowadzenie działań  w zakresie pozyskiwania  żywności na terenie Gminy Smyków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.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znaczyć kwotę 3.800 zł. stanowiącą  pokrycie kosztów dotacji udzielanej przez Gminę Stąporków dla Niepublicznego Punktu Przedszkolnego w Komorowie w związku z pobytem jednego dziecka zamieszkałego na terenie Gminy Smy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ota 1.500 zł. stanowi zabezpieczenie środków na ciągłość działań zakończonego projektu PO KL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a 223.353 zł. stanowi plan na realizację projektów w roku bieżącym w ramach PO KL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kwotę 101.000 zł. przeznacza się na zadania inwestycyjne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.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ziale 854- Edukacyjna opieka wychowawcza planuje się  kwotę  10.000 zł. na stypendia dla uczniów za szczególne osiągnięcia w nauce i w spor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dziale 900 - Gospodarka komunalna i ochrona środowiska, przeznacza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.557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rozdział 90001- Gospodarka ściekowa i ochrona wód stanowi kwotę 156.050 zł,               z tego kwotę 12.000 zł. przeznacza się na zakupy inwestycyjne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. nr 4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rozdział 90002 - Gospodarka odpadami stanowi kwotę 189.640 zł, z tego kwotę 21.000 zł. przeznacza się na realizację programu związanego z usuwaniem wyrobów azbestowych oraz kwotę  w wysokości 164.640 zł. przeznacza się na wydatki związane  z zagospodarowaniem odpadów komunalnych oraz pozostałe wydatki w kwocie 4.0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rozdział 90003 - Oczyszczanie miast i wsi stanowi kwotę 11.000 zł, </w:t>
      </w:r>
      <w:r>
        <w:rPr>
          <w:rFonts w:cs="Times New Roman" w:ascii="Times New Roman" w:hAnsi="Times New Roman"/>
          <w:i/>
          <w:iCs/>
          <w:sz w:val="24"/>
          <w:szCs w:val="24"/>
        </w:rPr>
        <w:t>(składka Ekolo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rozdział 90015 - Oświetlenie ulic, placów i dróg, stanowi kwotę 173.867 zł, którą               w całości przeznacza się na koszty związane ze zużyciem energii elektrycznej oświetlenia ulic, wymianie niezbędnych lamp oraz konserwację urządzeń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rozdział 90019 – Wpływy i wydatki związane z gromadzeniem środków z opłat                    kar za korzystanie ze środowiska – 5.000 zł,</w:t>
      </w:r>
    </w:p>
    <w:p>
      <w:pPr>
        <w:pStyle w:val="Normal"/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rozdział 90095- Pozostała działalność stanowi kwotę 34.000 zł i przeznacza się  na wywóz nieczystości płynnych, usługi w zakresie wyceny działek, z tego kwota w wysokości 12.500 zł, stanowi wydatki na zakupy inwestycyjne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         </w:t>
      </w:r>
    </w:p>
    <w:p>
      <w:pPr>
        <w:pStyle w:val="Normal"/>
        <w:tabs>
          <w:tab w:val="clear" w:pos="708"/>
          <w:tab w:val="left" w:pos="11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921 – Kultura i ochrona dziedzictwa narodowego, przeznacza się kwotę 726.109 zł., </w:t>
      </w:r>
      <w:r>
        <w:rPr>
          <w:rFonts w:cs="Times New Roman" w:ascii="Times New Roman" w:hAnsi="Times New Roman"/>
          <w:i/>
          <w:iCs/>
          <w:sz w:val="24"/>
          <w:szCs w:val="24"/>
        </w:rPr>
        <w:t>z tego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rozdziale 92109- Domy i ośrodki kultury, świetlice i kluby przeznacza się kwotę 563.460  zł na wydatki związane z utrzymaniem świetlic, z tego kwota 500.000 zł. stanowi wydatki inwestycyjne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 nr 3,</w:t>
      </w:r>
    </w:p>
    <w:p>
      <w:pPr>
        <w:pStyle w:val="Normal"/>
        <w:tabs>
          <w:tab w:val="left" w:pos="1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- na działalność biblioteki gminnej w rozdziale 92116 przeznacza się kwotę w formie dotacji podmiotowej w wysokości 87.528 zł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 nr 10.</w:t>
      </w:r>
    </w:p>
    <w:p>
      <w:pPr>
        <w:pStyle w:val="Normal"/>
        <w:tabs>
          <w:tab w:val="left" w:pos="1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70" w:hanging="1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zdziale 92195 – Pozostała działalność ustala się kwotę 75.121 zł, z tego:                                - na realizację projektu -„Dożynki gminne 2014- cyklicznym wydarzeniem kulturalnym przy Piekielnym Szlaku” zabezpiecza się środki własne w kwocie 46.481 zł w ramach PROW,  - kwotę w wysokości 4.000 zł  przeznacza się na wydatki bieżące związane z utrzymaniem miejsc pamięci narodowej,                                                                                         - na nagrody  o charakterze szczególnym w kwocie 2.500 zł.,                                                  - na funkcjonowanie punktów przedszkolnych zabezpiecza się kwotę w wysokości 22.140 zł.</w:t>
      </w:r>
    </w:p>
    <w:p>
      <w:pPr>
        <w:pStyle w:val="Normal"/>
        <w:tabs>
          <w:tab w:val="clear" w:pos="708"/>
          <w:tab w:val="left" w:pos="1140" w:leader="none"/>
          <w:tab w:val="left" w:pos="22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ziale 926 – Kultura fizyczna i sport, przeznacza się kwotę 462.100 zł na cele działalności kultury fizycznej i sportu w tym:                                                                                     -   na bieżące utrzymanie boisk sportowych na terenie gminy przeznacza się kwotę                  w wysokości 12.100 zł.                                                                                                                   -   kwotę  w wysokości 50.000 zł  przeznacza się na przekazanie  dotacji celowej na prowadzenie działalności podstawowej Klubu Sportowego – wyłonionego w drodze konkursu, zgodnie z zał. nr 1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– kwotę 400.000 zł. przeznacza się na zadanie inwestycyjne, zgodnie z zał.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nowanych wydatków w poszczególnych działach i rozdziałach klasyfikacji budżetowej stosowano wskaźnik inflacji cen towarów i usług  na poziomie 2,4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datki budżetu Gminy na 2014 rok planowane są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1.960.799 zł</w:t>
      </w:r>
      <w:r>
        <w:rPr>
          <w:rFonts w:cs="Times New Roman" w:ascii="Times New Roman" w:hAnsi="Times New Roman"/>
          <w:sz w:val="24"/>
          <w:szCs w:val="24"/>
        </w:rPr>
        <w:t xml:space="preserve">., z teg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9.511.162 zł. przeznacza się na wydatki bieżące, co stanowi 79,5 % oraz kwotę w wysokości 2.449.637 zł. przeznacza się na wydatki majątkowe, co stanowi  20,5 %,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ami do budże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r 3 i  Nr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2z0">
    <w:name w:val="WW8NumSt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3z0">
    <w:name w:val="WW8NumSt13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240" w:before="0" w:after="0"/>
      <w:ind w:left="1080" w:hanging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46:00Z</dcterms:created>
  <dc:creator>NTT</dc:creator>
  <dc:description/>
  <cp:keywords/>
  <dc:language>en-US</dc:language>
  <cp:lastModifiedBy>NTT</cp:lastModifiedBy>
  <dcterms:modified xsi:type="dcterms:W3CDTF">2014-01-02T12:46:00Z</dcterms:modified>
  <cp:revision>2</cp:revision>
  <dc:subject/>
  <dc:title/>
</cp:coreProperties>
</file>