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tabs>
          <w:tab w:val="clear" w:pos="708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12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chwała Nr 197/XXIII/2013                                                                                                       Rady Gminy  Smyków                                                                                                                z dnia  30 grudnia 2013 roku                                                                                                                                                                                                         w sprawie uchwalenia Wieloletniej Prognozy Finansowej Gminy Smyków</w:t>
        <w:br/>
        <w:t xml:space="preserve">na lata 2014–2020 </w:t>
      </w:r>
    </w:p>
    <w:p>
      <w:pPr>
        <w:pStyle w:val="ZalBTmniejszy"/>
        <w:tabs>
          <w:tab w:val="clear" w:pos="708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18 ust. 2 pkt 15 ustawy z dnia 8 marca 1990 r. o samorządzie gminnym     (t.j. Dz.U. z 2013 r. poz.594 ze zm.) art. 226, art. 227, art. 228, art. 230 ust.6  ustawy z dnia 27 sierpnia 2009 r. o finansach publicznych (Dz.U. z 2013 r. poz.885) Rada Gminy uchwala co następuje:</w:t>
      </w:r>
    </w:p>
    <w:p>
      <w:pPr>
        <w:pStyle w:val="ZalParagraf"/>
        <w:tabs>
          <w:tab w:val="clear" w:pos="708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Przyjmuje się Wieloletnią Prognozę Finansową Gminy Smyków na lata 2014–2020 oraz kwoty długu i jego spłaty na lata 2014–2020, stanowiącą załącznik Nr 1 do projektu uchwał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Przedsięwzięcia- ich nazwę i cel, jednostki organizacyjne odpowiedzialną za realizację, okres realizacji, łączne nakłady finansowe, limity wydatków                       w poszczególnych latach  i limity zobowiązań- stanowią załącznik Nr 2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Objaśnienia do Wieloletniej Prognozy Finansowej Gminy Smyków na lata 2014- 2020 stanowią załącznik Nr 3. </w:t>
      </w:r>
    </w:p>
    <w:p>
      <w:pPr>
        <w:pStyle w:val="ZalParagraf"/>
        <w:tabs>
          <w:tab w:val="clear" w:pos="708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alBT6mm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Wójta Gminy do zaciągania zobowiązań związanych z realizacją przedsięwzięć, określonych Załącznikiem Nr 2 do Uchwały.</w:t>
      </w:r>
    </w:p>
    <w:p>
      <w:pPr>
        <w:pStyle w:val="ZalBT6mm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 Wójta Gminy do zaciągania zobowiązań z tytułu umów, których realizacja        w roku budżetowym i w latach następnych jest niezbędna do zapewnienia ciągłości działania jednostki i z których wynikające płatności wykraczają poza rok budżetowy.</w:t>
      </w:r>
    </w:p>
    <w:p>
      <w:pPr>
        <w:pStyle w:val="ZalBT6mm"/>
        <w:numPr>
          <w:ilvl w:val="0"/>
          <w:numId w:val="2"/>
        </w:numPr>
        <w:tabs>
          <w:tab w:val="clear" w:pos="708"/>
          <w:tab w:val="left" w:pos="36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oważnia  Wójta Gminy do przekazania upraw</w:t>
      </w:r>
      <w:r>
        <w:rPr>
          <w:rFonts w:cs="Times New Roman" w:ascii="Times New Roman" w:hAnsi="Times New Roman"/>
          <w:sz w:val="24"/>
          <w:szCs w:val="24"/>
        </w:rPr>
        <w:softHyphen/>
        <w:t>nień w zakre</w:t>
        <w:softHyphen/>
        <w:t>sie zaciągania zobowiązań, określonych w § 2 ust. 1 i 2 Uchwały, kierownikom jednostek organizacyjnych realizujących przedsięwzięcia ujęte w Załącz</w:t>
        <w:softHyphen/>
        <w:t>niku Nr 2 do Uchwały.</w:t>
      </w:r>
    </w:p>
    <w:p>
      <w:pPr>
        <w:pStyle w:val="ZalBT6mm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</w:p>
    <w:p>
      <w:pPr>
        <w:pStyle w:val="ZalBT6mm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racą ważność: Uchwała Nr 144/XVI/2012 z dnia 28 grudnia 2012 roku Rady Gminy Smyków w sprawie uchwalenia Wieloletniej Prognozy Finansowej Gminy Smyków na lata 2013-2020, Uchwała Nr 157/XVIII/2013 z dnia 15 marca 2013 roku  Rady Gminy  Smyków w sprawie zmian w Wieloletniej Prognozie Finansowej Gminy Smyków na lata 2013-2020, Uchwała  Nr 165/XIX/2013 z dnia 22 maja 2013 roku   Rady Gminy  Smyków w sprawie zmian w Wieloletniej Prognozie Finansowej Gminy Smyków na lata 2013-2020, Uchwała Nr 177/XX/2013    z dnia 25 czerwca 2013 roku  Rady Gminy  Smyków  w sprawie zmian            w Wieloletniej Prognozie Finansowej Gminy Smyków na lata 2013-2020, Uchwała Nr 183/XXI/2013 z dnia 24 września 2013 roku   Rady Gminy  Smyków  w sprawie zmian         w Wieloletniej Prognozie Finansowej Gminy Smyków na lata 2013-2020, Uchwała N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6/XXII/2013 Rady Gminy Smyków  z dnia 28 listopada 2013 roku w sprawie zmian         w Wieloletniej Prognozie Finansowej Gminy Smykow na lata 2013-20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raz  Uchwała    Nr  191/XXIII/2013 Rady Gminy Smyków z dnia 30 grudnia 2013 r. w sprawie zmian w Wieloletniej Prognozie Finansowej Gminy Smyków na lata 2013-20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alBT6mm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ZalBT6mm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ZalParagraf"/>
        <w:tabs>
          <w:tab w:val="clear" w:pos="708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ZalBT6mm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z mocą obowiązującą od 1 stycznia 2014 r. </w: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qFormat/>
    <w:pPr>
      <w:keepLines/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mniejszy">
    <w:name w:val="_Zal_BT_mniejszy"/>
    <w:basedOn w:val="Normal1"/>
    <w:qFormat/>
    <w:pPr>
      <w:spacing w:lineRule="atLeast" w:line="210" w:before="33" w:after="33"/>
      <w:jc w:val="both"/>
    </w:pPr>
    <w:rPr>
      <w:sz w:val="15"/>
      <w:szCs w:val="15"/>
    </w:rPr>
  </w:style>
  <w:style w:type="paragraph" w:styleId="ZalBT">
    <w:name w:val="_Zal_BT"/>
    <w:basedOn w:val="Normal1"/>
    <w:qFormat/>
    <w:pPr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alBT6mm">
    <w:name w:val="_Zal_BT_6mm"/>
    <w:basedOn w:val="Normal1"/>
    <w:qFormat/>
    <w:pPr>
      <w:spacing w:lineRule="atLeast" w:line="252" w:before="40" w:after="40"/>
      <w:ind w:firstLine="34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4:00Z</dcterms:created>
  <dc:creator>NTT</dc:creator>
  <dc:description/>
  <cp:keywords/>
  <dc:language>en-US</dc:language>
  <cp:lastModifiedBy>NTT</cp:lastModifiedBy>
  <dcterms:modified xsi:type="dcterms:W3CDTF">2014-01-07T09:04:00Z</dcterms:modified>
  <cp:revision>2</cp:revision>
  <dc:subject/>
  <dc:title/>
</cp:coreProperties>
</file>