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NR 194/XXIII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dnia 30 grudnia 2013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lanu pracy Rady Gminy Smyków na 2014 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 1  w związku z art. 22 ust. 1 ustawy z dnia 8 marca 1990 roku                      o samorządzie gminnym </w:t>
      </w:r>
      <w:r>
        <w:rPr>
          <w:rFonts w:cs="Times New Roman" w:ascii="Times New Roman" w:hAnsi="Times New Roman"/>
          <w:sz w:val="24"/>
        </w:rPr>
        <w:t>(t. j. Dz. U. z 2013 r. poz. 594 ze zm.)</w:t>
      </w:r>
      <w:r>
        <w:rPr>
          <w:rFonts w:cs="Times New Roman" w:ascii="Times New Roman" w:hAnsi="Times New Roman"/>
          <w:sz w:val="24"/>
          <w:szCs w:val="24"/>
        </w:rPr>
        <w:t xml:space="preserve"> oraz § 6 Regulaminu Rady Gminy Smyków, stanowiącego załącznik Nr 1 do uchwały Nr 21/II/94 Rady Gminy </w:t>
        <w:br/>
        <w:t>w Smykowie z dnia 18 sierpnia 1994 roku w sprawie zatwierdzenia Regulaminu Rady Gminy Smyków, zmienioną Uchwałą Nr 28/IV/99 z dnia 29 stycznia 1999 roku - Rada Gminy Smyków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lan pracy Rady Gminy Smyków na 2014 rok, stanowiący załącznik do niniejszej uchwały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 xml:space="preserve">Zgodnie z § 17 pkt 9 oraz § 59 ust. 4 Statutu Gminy Smyków Rada Gminy Smyków oraz Komisje </w:t>
      </w:r>
      <w:r>
        <w:rPr>
          <w:rFonts w:cs="Times New Roman" w:ascii="Times New Roman" w:hAnsi="Times New Roman"/>
          <w:sz w:val="24"/>
        </w:rPr>
        <w:t>pracują na podstawie rocznych planów pracy przedłożonych radzie najpóźniej do 30 stycznia każdego roku kalendarzowego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pl-PL"/>
        </w:rPr>
        <w:t>Wobec powyższego podjęcie uchwały jest uzasadnio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7:00Z</dcterms:created>
  <dc:creator>MEN</dc:creator>
  <dc:description/>
  <cp:keywords/>
  <dc:language>en-US</dc:language>
  <cp:lastModifiedBy>NTT</cp:lastModifiedBy>
  <cp:lastPrinted>2013-12-17T11:06:00Z</cp:lastPrinted>
  <dcterms:modified xsi:type="dcterms:W3CDTF">2013-12-31T08:42:00Z</dcterms:modified>
  <cp:revision>6</cp:revision>
  <dc:subject/>
  <dc:title/>
</cp:coreProperties>
</file>