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192/XXIII/2013</w:t>
        <w:br/>
        <w:t xml:space="preserve"> 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grudnia 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U. z 2013 r. poz. 594 ze zmianami) i art 211, 212, 235, 236, 237 ustawy z dnia 27 sierpnia      2009 r. o finansach publicznych (Dz.U. z 2013 r. poz. 885, 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3 r., zgodnie              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          w 2013 r." otrzymuje brzmienie jak załącznik nr 2 do niniejszej uchwały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3 r" otrzymuje brzmienie jak załącznik nr 3 do niniejszej uchw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3 rok" otrzymuje brzmienie jak załącznik nr 4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Dochody i wydatki związane z realizacją zadań z zakresu administracji rzadowej  i innych zadań zleconych odrębnymi ustawami w 2013 roku" otrzymuje brzmienie jak  załącznik numer 5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sadnienie                                                                                          Zmiany w Budżecie Gminy Smyków dokonuje sie w ramach działu 853- Pozostałe zadania </w:t>
        <w:br/>
        <w:t xml:space="preserve">w zakresie polityki społecznej, rozdział 85395- Pozostała działalność, poprzez zwiększenie planu </w:t>
        <w:br/>
        <w:t xml:space="preserve">w paragrafie 6057 o kwotę 15.870 zł. z tytułu środków pochodzących z Budżetu Unii Europejskiej </w:t>
        <w:br/>
        <w:t xml:space="preserve">a zmniejszenie planu w paragrafie 6059 również o kwotę 15.870 zł. z tytułu środków pochodzących </w:t>
        <w:br/>
        <w:t xml:space="preserve">z Budżetu Państwa oraz środków własnych Urzędu Gminy na realizację  placów  zabaw w msc. Adamów, Matyniów, Trawniki, w związku z refundacją kosztów na wyprzedzające finansowanie </w:t>
        <w:br/>
        <w:t xml:space="preserve">w ramach PROW, które Gmina otrzyma w roku przyszłym.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wyniku  dokonanych  zmian plan dochodów oraz plan wydatków  ogółem  nie ulega zmianie           i stanowi kwotę  w wysokości  11.578.212,6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42:00Z</dcterms:created>
  <dc:creator>NTT</dc:creator>
  <dc:description/>
  <cp:keywords/>
  <dc:language>en-US</dc:language>
  <cp:lastModifiedBy>NTT</cp:lastModifiedBy>
  <dcterms:modified xsi:type="dcterms:W3CDTF">2014-01-02T12:42:00Z</dcterms:modified>
  <cp:revision>2</cp:revision>
  <dc:subject/>
  <dc:title/>
</cp:coreProperties>
</file>