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86/XXII/2013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Gminy  Smyków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z dnia 28 listopada 2013 roku                                                                     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sprawie zmian w Wieloletniej Prognozie Finansowej Gminy Smyków</w:t>
        <w:br/>
        <w:t>na lata 2013–2020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18 ust. 2 pkt 15 ustawy z dnia 8 marca 1990 r. o samorządzie gminnym (t.j. Dz.U. z 2013 r. poz. 594) art. 226, art. 227, art. 228, art. 230, art. 23 ustawy z 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ia 27 sierpnia 2009 r. o finansach publicznych Dz.U. z 2013 r. poz 885 oraz Rozporządzenia  Ministra Finansów z dnia 10 stycznia 2013 r. w sprawie wieloletniej prognozy finansowej jednostki samorządu terytorialnego (Dz. U. z 2013 r. poz. 86).,                                                                Rada Gminy uchwala co następuje: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„Wieloletnia Prognoza Finansowa” otrzymuje brzmienie jak załącznik Nr 1 do niniejszej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„Wykaz przedsięwzięć do WPF” otrzymuje brzmienie jak załącznik Nr 2 do niniejszej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aśnienia w sprawie zmian w Wieloletniej Prognozie Finansowej Gminy Smyków na lata 2013-2020 stanowi załącznik Nr 3 do niniejszej uchwał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40" w:after="4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40" w:after="4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40" w:after="4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40" w:after="4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40" w:after="4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40" w:after="4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BT">
    <w:name w:val="_Zal_BT"/>
    <w:basedOn w:val="Normal"/>
    <w:qFormat/>
    <w:pPr>
      <w:autoSpaceDE w:val="false"/>
      <w:spacing w:lineRule="atLeast" w:line="252" w:before="40" w:after="40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00:00Z</dcterms:created>
  <dc:creator>NTT</dc:creator>
  <dc:description/>
  <cp:keywords/>
  <dc:language>en-US</dc:language>
  <cp:lastModifiedBy>NTT</cp:lastModifiedBy>
  <dcterms:modified xsi:type="dcterms:W3CDTF">2013-11-29T13:00:00Z</dcterms:modified>
  <cp:revision>2</cp:revision>
  <dc:subject/>
  <dc:title/>
</cp:coreProperties>
</file>