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184/XXI/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Smyków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 24 września 2013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mian w budżecie gminy na 2013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a podstawie art. 18 pkt 4 ustawy z dnia 8 marca 1990 r. o samorządzie gminnym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z.U. z 2013 r. poz. 594) i art 211, 212, 235, 236, 237 ustawy z dnia 27 sierpnia 2009 r. o finansach publicznych (Dz.U. Nr 157, poz. 1240) Rada Gminy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nuje się zmiany w planie dochodów budżetu gminy Smyków na 2013 r., zgodni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załącznikiem Nr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uje się zmiany w planie wydatków budżetu gminy Smyków na 2013 r., zgodnie                   z załącznikiem Nr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" Limity wydatków na wieloletnie przedsięwzięcia planowane do poniesienia </w:t>
        <w:br/>
        <w:t xml:space="preserve">w 2013 roku" otrzymuje brzmienie jak załącznik nr 3 do niniejszej uchwały.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" Zadania inwestycyjne roczne w 2013 r." otrzymuje brzmienie jak załącznik nr 4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"Wydatki na programy i projekty realizowane ze środków pochodzących z budżetu Unii Europejskiej oraz innych źródeł zagranicznych, niepodlegających zwrotowi na 2013 rok" otrzymuje brzmienie jak załącznik nr 5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"Dotacje celowe w 2013 roku" otrzymuje brzmienie jak załącznik nr 6 do niniejszej uchwał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Smyk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 i podlega publikacji w Dzienniku Urzędowym Województwa Świętokrzyskiego oraz na tablicy ogłoszeń Urzędu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>Uzasadnien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w budżecie Gminy Smyków na rok 2013 podyktowane są wprowadzeniem zwiększeń oraz zmniejszeń wartości planowanych dochodów   i wydatkó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ększenia planowanych dochodów stanowią kwotę  ogółem  135.587,00  zł.,  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prowadza się dotacje celową  z udziałem środków U E   w kwocie 135.587 zł.,w ramach programu   operacyjnego  K .L. projekt pn.”Akademia kompetencji kluczowych w Gminie Smyków”. (łączna wartość projektu 325.607 zł., okres realizacji zdania 2013-2014).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Plan dochodów ogółem po zmianach wynosi  11.717.811,12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ększenia planowanych wydatków stanowią kwotę ogółem  135.587,00  zł., 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Times New Roman" w:ascii="Times New Roman" w:hAnsi="Times New Roman"/>
        </w:rPr>
        <w:t xml:space="preserve">-dział 400, rozdz. 40001 zwiększa się  o 1.350,00 zł., środki stanowią zabezpieczenie wynagrodzenia           i pochodnych dla palacza CO,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ział 710, rozdz. 71004 zmniejsza się plan dotacji celowej o kwotę 1.500 zł  przekazanej dla komisji Urbanistyczno-Architektonicznej działającej w sprawach planowania i zagospodarowania przestrzennego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ział 750 zwiększa się wynagrodzenie agencyjno-prowizyjne dla sołtysów o kwotę 2.000 zł  poprzez zmniejszenie wynagrodzenia  w rozdziale 75023 Urzędy Gmin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- dział  754, rozdz. 75412 - zwiększa sie o 30.400,00 zł,  z przeznaczeniem  na zakupy bieżące w kwocie 14.000 zł. oraz na wydatki inwestycyjne  w kwocie 16.400,00 zł, tj. na zakup elementów wyposażenia samochodów ratowniczo gaśniczych dla jednostki OSP w Kozowie i Miedzierzy, zgodnie z zał. Nr 4 do niniejszej uchwały,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ział 801, dokonuje się wewnętrzne zmiany w ramach planu finansowego Zespołu Szkół w Miedzierzy,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dział 851 dokonuje się zmiany klasyfikacji rozdziału i paragrafu – dotyczy dotacji przekazanej  na Przebudowę Bloku Operacyjnego oraz Oddziału Intensywnej Terapii w ZOZ Końskie na podstawie aneksu do umowy w sprawie  udzielenia pomocy finansowej,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dział 853, rozdz. 85395 ulega zwiększeniu  o 135.587 zł. dotyczy realizacji programu operacyjnego K.L. projekt pn.” Akademia kompetencji kluczowych w Gminie Smyków”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ział 900 zwiększa się o 17.750,00 zł, środki przeznacza się na zwiększenie planu zużycia energii elektrycznej oświetlenia ulic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ział 921 zmniejsza się o kwotę 48.000,00 zł , środki stanowią  wkład własny Gminy  dotyczący doposażenia świetlic w Smykowie i Królewcu -    w roku 2013  Gmina nie skorzysta z pomocy LGD.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Plan wydatków ogółem po zmianach wynosi  12.961.511,12 zł.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40:00Z</dcterms:created>
  <dc:creator>NTT</dc:creator>
  <dc:description/>
  <cp:keywords/>
  <dc:language>en-US</dc:language>
  <cp:lastModifiedBy>NTT</cp:lastModifiedBy>
  <cp:lastPrinted>2013-09-25T15:19:00Z</cp:lastPrinted>
  <dcterms:modified xsi:type="dcterms:W3CDTF">2013-09-27T07:40:00Z</dcterms:modified>
  <cp:revision>2</cp:revision>
  <dc:subject/>
  <dc:title/>
</cp:coreProperties>
</file>