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chwała Nr 178/XX/2013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ady Gminy Smyków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z dnia  25 czerwca 2013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zmian w budżecie gminy na 2013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a podstawie art. 18 pkt 4 ustawy z dnia 8 marca 1990 r. o samorządzie gminnym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z.U. z 2001 r. Nr 142, poz. 1591 z późn. zm.) i art 211, 212, 235, 236, 237 ustawy z dnia 27 sierpnia 2009 r. o finansach publicznych (Dz.U. Nr 157, poz. 1240) Rada Gminy 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onuje się zmiany w planie dochodów budżetu gminy Smyków na 2013 r., zgodni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załącznikiem Nr 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uje się zmiany w planie wydatków budżetu gminy Smyków na 2013 r. zgodnie                   z załącznikiem Nr 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" Limity wydatków na wieloletnie przedsięwzięcia planowane do poniesienia w 2013 roku" otrzymuje brzmienie jak załącznik nr 3 do niniejszej uchwały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" Zadania inwestycyjne roczne w 2013 r." otrzymuje brzmienie jak załącznik nr 4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"Wydatki na programy i projekty realizowane ze środków pochodzących z budżetu Unii Europejskiej oraz innych źródeł zagranicznych, niepodlegających zwrotowi na 2013 rok" otrzymuje brzmienie jak załącznik nr 5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Smykó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 i podlega publikacji w Dzienniku Urzędowym Województwa Świętokrzyskiego oraz na tablicy ogłoszeń Urzędu Gmin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</w:t>
      </w:r>
      <w:r>
        <w:rPr>
          <w:rFonts w:cs="Calibri"/>
        </w:rPr>
        <w:t xml:space="preserve">  </w:t>
      </w:r>
      <w:r>
        <w:rPr>
          <w:rFonts w:cs="Calibri"/>
          <w:b/>
          <w:bCs/>
        </w:rPr>
        <w:t>Uzasadnien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cs="Calibri"/>
        </w:rPr>
      </w:pPr>
      <w:r>
        <w:rPr>
          <w:rFonts w:cs="Calibri"/>
        </w:rPr>
        <w:t xml:space="preserve">        </w:t>
      </w:r>
      <w:r>
        <w:rPr>
          <w:rFonts w:cs="Calibri"/>
        </w:rPr>
        <w:t>Zmiany w budżecie Gminy Smyków na rok 2013 podyktowane są wprowadzeniem zwiększeń oraz zmniejszeń wartości planowanych dochodów   i wydatków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cs="Calibri"/>
        </w:rPr>
      </w:pPr>
      <w:r>
        <w:rPr>
          <w:rFonts w:cs="Calibri"/>
        </w:rPr>
        <w:t>Zwiększenia planowanych dochodów stanowią kwotę  ogółem  35.080,00 zł.,  w tym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cs="Calibri"/>
        </w:rPr>
        <w:t xml:space="preserve">- wprowadza się dotacje celowe w ramach działu 852- Pomoc społeczna, w rozdz. 85206- Wspieranie rodziny w kwocie 16.202,00 zł. z przeznaczeniem  na zatrudnienie asystenta rodziny w ramach Resortowego Programu wspierania rodzin i systemu pieczy zastępczej na rok 2013                                        oraz w rozdz. 85216- Zasiłki stałe w kwocie 18.878,00 zł. z przeznaczeniem na wypłatę zasiłków stałych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cs="Calibri"/>
        </w:rPr>
      </w:pPr>
      <w:r>
        <w:rPr>
          <w:rFonts w:cs="Calibri"/>
        </w:rPr>
        <w:t xml:space="preserve">        </w:t>
      </w:r>
      <w:r>
        <w:rPr>
          <w:rFonts w:cs="Calibri"/>
        </w:rPr>
        <w:t>Plan dochodów ogółem po zmianach wynosi  11.415.707,12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cs="Calibri"/>
        </w:rPr>
      </w:pPr>
      <w:r>
        <w:rPr>
          <w:rFonts w:cs="Calibri"/>
        </w:rPr>
        <w:t>Zwiększenia planowanych wydatków stanowią kwotę ogółem  35.080,00 zł., w tym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cs="Calibri"/>
        </w:rPr>
      </w:pPr>
      <w:r>
        <w:rPr>
          <w:rFonts w:cs="Calibri"/>
        </w:rPr>
        <w:t xml:space="preserve">-dział 400, rozdz. 40001 zwiększa się  o 15.000,00 zł., środki stanowią zabezpieczenie w związku                z zakupem płyt chodnikowych  w celu   naprawy i wymiany  zniszczonych przed wejściem głównym do budynku wielofunkcyjnego, w kwocie 10.000,00 oraz z tytułu zużycia energii w kotłowni  budynku           o kwotę  5.000,00 zł.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dział  754, rozdz. 75412 - zwiększa sie o 20.000,00 ,00 zł,  z przeznaczeniem  na zakup zestawu hydraulicznego do ratownictwa dla OSP Miedzierza, zgodnie z zał. Nr 4 do niniejszej uchwały                                                                                                                                                                                                                   - dział 801, rozdz. 80195 zmniejsza się o 71.600,00 zł, dotyczy  inwestycji pn. "Termomodernizacja budynku Zespołu Szkół w Miedzierzy",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</w:rPr>
        <w:t>- dział 852- Pomoc społeczna  zwiększa się  o 35.080,00 zł. z tytułu   zadań zleconych   realizowanych przez GOPS w Smykowie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- dział 853, rozdz. 85395 ulega zwiększeniu  o 32.600,00 zł. z tytułu  budowy placów zabaw                      w miejscowościach:   Matyniów o kwotę 13.000,00 zł., Adamów o kwotę 700,00 zł,  Trawniki o kwotę  18.900,00 zł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- dział 926, rozdz. 92601 zwiększa sie o 4.000,00 zł  z tytułu aktualizacji dokumentacji inwestycji pn. "Budowa boiska wielofunkcyjnego w msc. Przyłogi".                                                                                                                                                                                                                                                                                    Plan wydatków ogółem po zmianach wynosi  12.659.407,12 zł.        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1:38:00Z</dcterms:created>
  <dc:creator>NTT</dc:creator>
  <dc:description/>
  <cp:keywords/>
  <dc:language>en-US</dc:language>
  <cp:lastModifiedBy>NTT</cp:lastModifiedBy>
  <dcterms:modified xsi:type="dcterms:W3CDTF">2013-06-26T11:38:00Z</dcterms:modified>
  <cp:revision>2</cp:revision>
  <dc:subject/>
  <dc:title/>
</cp:coreProperties>
</file>