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164/XIX/2013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22 maj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pkt 4 ustawy z dnia 8 marca 1990 r. o samorządzie gminn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U. z 2001 r. Nr 142, poz. 1591 z późn. zm.) i art 211, 212, 235, 236, 237 ustawy z dnia 27 sierpnia 2009 r. o finansach publicznych (Dz.U. Nr 157, poz. 1240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dochodów budżetu gminy Smyków na 2013 r.,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planie wydatków budżetu gminy Smyków na 2013 r. zgodnie                  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" Limity wydatków na wieloletnie przedsięwzięcia planowane do poniesienia w 2013 roku" otrzymuje brzmienie jak załącznik nr 3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 Zadania inwestycyjne roczne w 2013 r." otrzymuje brzmienie jak załącznik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Wydatki na programy i projekty realizowane ze środków pochodzących z budżetu Unii Europejskiej oraz innych źródeł zagranicznych, niepodlegających zwrotowi na 2013 rok" otrzymuje brzmienie jak załącznik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"Dochody i wydatki związane z realizacją zadań realizowanych na podstawie porozumień (umów) między jednostkami samorządu terytorialnego w 2013 r" otrzymuje brzmienie jak załącznik nr 6 do niniejszej uchwał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Dotacje celowe w 2013 roku" otrzymuje brzmienie jak załącznik nr 7 do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ublikacji w Dzienniku Urzędowym Województwa Świętokrzyskiego oraz na tablicy ogłoszeń Urzęd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w budżecie Gminy Smyków na rok 2013 podyktowane są wprowadzeniem zwiększeń oraz zmniejszeń wartości planowanych dochodów   i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ększenia planowanych dochodów stanowią kwotę  ogółem 291.500,00 zł., 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- dochody własne z tytułu: podatków i opłat, naliczonych odsetek od lokat, odszkodowania </w:t>
      </w:r>
      <w:r>
        <w:rPr>
          <w:rFonts w:cs="Times New Roman" w:ascii="Times New Roman" w:hAnsi="Times New Roman"/>
          <w:i/>
          <w:iCs/>
          <w:sz w:val="24"/>
        </w:rPr>
        <w:t xml:space="preserve">(budynek OSP w Miedzierzy), </w:t>
      </w:r>
      <w:r>
        <w:rPr>
          <w:rFonts w:cs="Times New Roman" w:ascii="Times New Roman" w:hAnsi="Times New Roman"/>
          <w:sz w:val="24"/>
        </w:rPr>
        <w:t>sprzedaży składników majątkowych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owią ogółem kwotę 142.513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 tytułu realizacji PO KL  dochody ulegają zwiększeniu o 140.987, 00 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wprowadza się plan w wysokości 167.186,00 zł z tytułu realizacji projektu pn „ Aktywizacja osób wykluczonych społecznie w Gminie Smyków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zmniejsza się plan w wysokości 26.199,00 zł z tytułu realizacji  projektu pn.  „Kwalifikacje to podstawa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wprowadza się zmiany w ramach planu finansowego projektu pn. „ Multimedia  i roboty przyszłością  smykowskich dzieci”, które nie mają wpływu na zwiększenia i zmniejszenia dochod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prowadza się dotację w wysokości 8.000,00 zł. stanowiącą refundację poniesionych kosztów z roku ubiegłego  z tytułu realizacji projektu pn. „Sportowa Gmina 2012 turnieje i zajęcia sportowe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dochodów ogółem po zmianach wynosi  11.380.627,1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ększenia planowanych wydatków stanowią kwotę ogółem  291.500,00 zł.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-dział 010, rozdz. 01095 z tytułu opłat za zajecie pasa drogi zwiększa się o kwotę 813,00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ział 400, rozdz. 40001 zwiększa się  o 15.000,00 zł., środki stanowią zabezpieczenie wynagrodzenia       z tytułu  naprawy i wymiany płyt przed wejściem głównym do budynku wielofunkcyjn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ział 710, rozdz. 71004 zwiększa się o 2.600,00 zł, dotacja celowa przekazana zostanie  na funkcjonowanie komisji Urbanistyczno-Architektonicznej z przeznaczenie na wypłatę diet dla członków komisji , zgodnie z zał. Nr 6 i Nr 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dział  758, rozdz. 75818 - zmniejsza sie rezerwę ogólna o 22.000,00 zł,                                                                                                                                                                                                                                                          - dział 801, rozdz. 80195 zwiększa się o kwotę 126.500,00 zł, dotyczy  inwestycji pn. "Termomodernizacja budynku Zespołu Szkół w Miedzierzy",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- dział 852- Pomoc społeczna  zwiększa się  o 11.000, 00 zł. z tytułu realizacji zadań z funduszu alimentacyjnego   w kwocie 7.000 zł. oraz pobyt  kolejnej  osoby w DPS  o kwotę 4.000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ział 853, rozdz. 85395 ulega zwiększeniu  o 140.987,00 zł. z tytułu realizacji PO KL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ział 854, rozdz. 85415 zwiększa się o 18.600,00 zł, kwota stanowi wkład własny gminy  w wysokości 20%   w stosunku do  dotacji, którą gmina otrzymuje z przeznaczeniem na wypłatę stypendiów socjal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 dział 900, rozdz. 90002 zwiększa się o 6.000,00 zł, środki  stanowią  dopłatę do opłaty zagospodarowania odpadami komunalnymi dla rodzin wychowujących troje i więcej dzieci małoletnich.                                                                                                                                                                                                - dział 900, rozdz. 90003 zmniejsza sie o 10.000,00 zł.  z tytułu zatrudnienie osób do prac interwencyjnych- EKOLOG, zgodnie z porozumienie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dział 921, rozdz. 92109 dokonuje sie zwiększenia inwestycji pn. "Zmiana przeznaczenia funkcji budynku Urzędu Gminy na budynek użyteczności kulturalno-społecznej w msc.  Smyków, w tym zakup wyposażenia o kwotę 22.000,00 zł oraz dokonuje sie zmniejszenia inwestycji pn. "" Budowa budynku użyteczności kulturalno-społecznej z dwoma garażami dla OSP Kozów"  o kwotę  20.000,00 zł. W związku z powyższym dział 921 zwiększa sie o 2.000,00 zł.                                                                                                                                                                                                                                                                              Plan wydatków ogółem po zmianach wynosi  12.624.327,12 zł.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0:00Z</dcterms:created>
  <dc:creator>NTT</dc:creator>
  <dc:description/>
  <cp:keywords/>
  <dc:language>en-US</dc:language>
  <cp:lastModifiedBy>NTT</cp:lastModifiedBy>
  <dcterms:modified xsi:type="dcterms:W3CDTF">2013-05-27T06:30:00Z</dcterms:modified>
  <cp:revision>2</cp:revision>
  <dc:subject/>
  <dc:title/>
</cp:coreProperties>
</file>